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3.03.2020г.                                 №</w:t>
      </w:r>
      <w:bookmarkStart w:id="0" w:name="_GoBack"/>
      <w:bookmarkEnd w:id="0"/>
      <w:r>
        <w:rPr>
          <w:b/>
          <w:szCs w:val="28"/>
        </w:rPr>
        <w:t xml:space="preserve"> 5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>
          <w:trHeight w:val="610" w:hRule="atLeast"/>
        </w:trPr>
        <w:tc>
          <w:tcPr>
            <w:tcW w:w="4786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назначении проведения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бличных слушаний по вопросу: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предоставлении разрешения на условно разрешенный вид использования земельному участку расположенному в х. Новая Бахмутовка»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руководствуясь Уставом муниципального образования «Артёмовского сельского поселения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постановления «О предоставлении разрешения на условно разрешенный вид использования земельному участку» предварительной площадью 100 кв.м., расположенному по адресу: Ростовская область, Октябрьский район, х. Новая Бахмутовка, ул. Возрождение, 15, на 07.04.2020г. в 14-00 часов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>Установить порядок учета предложений по проекту постановления «О предоставлении разрешения на условно разрешенный вид использования земельному участку»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Cs w:val="28"/>
        </w:rPr>
        <w:t>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 сельского поселения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6:00Z</dcterms:created>
  <dc:creator>Пресс-служба</dc:creator>
  <dc:description/>
  <cp:keywords/>
  <dc:language>en-US</dc:language>
  <cp:lastModifiedBy>Work</cp:lastModifiedBy>
  <cp:lastPrinted>2020-03-18T10:54:00Z</cp:lastPrinted>
  <dcterms:modified xsi:type="dcterms:W3CDTF">2020-03-18T07:54:00Z</dcterms:modified>
  <cp:revision>11</cp:revision>
  <dc:subject/>
  <dc:title>Постановление АРО № 52</dc:title>
</cp:coreProperties>
</file>