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едоставлении разрешения на условно разрешенный вид использования земельному участ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07 апреля 2020 года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7» апреля 2020 года по адресу : 346521, Ростовская область, Октябрьский район, п. Новокадамово, ул. Шоссейная ,№1, состоялись  публичные слушания проекта постановления по вопрос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«О предоставлении разрешения на условно разрешенный вид использования земельному участ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расположенному в х. Новая Бахмутовка»  предварительной площадью 100 кв.м., образуемому при разделе земельного участка с кадастровым номером 61:28:0020801:173, расположенного по адресу: Ростовская область, Октябрьский район, х. Новая Бахмутовка, ул. Возрождение, 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Ефанова Ольга Павло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4 от 07.04.2020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ами публичных слушаний принято решение об одобрении проекта постановления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 предоставлении разрешения на условно разрешенный вид использования - «Объекты торгового назначения и общественного питания», земельному участку предварительной площадью 100 кв.м., образуемому при разделе земельного участка с кадастровым номером 61:28:0020801:173, расположенного по адресу: Ростовская область, Октябрьский район, х. Новая Бахмутовка, ул. Возрождение, 15, находящемуся в зоне застройки индивидуальными жилыми домами (Ж 1).»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20-04-09T13:27:00Z</cp:lastPrinted>
  <dcterms:modified xsi:type="dcterms:W3CDTF">2020-04-09T10:29:00Z</dcterms:modified>
  <cp:revision>35</cp:revision>
  <dc:subject/>
  <dc:title>    </dc:title>
</cp:coreProperties>
</file>