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фициально опубликовано            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                                                                          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езультатах проведения публичных слушаний по вопрос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«О предоставлении разрешения об отклонении от предельных параметров при осуществлении реконструкции жилого дома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/>
      </w:pPr>
      <w:r>
        <w:rPr>
          <w:sz w:val="22"/>
          <w:szCs w:val="22"/>
        </w:rPr>
        <w:t>12 ноября 2019  года                                                                                                                    п.Новокадамово</w:t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2» ноября 2019 года по адресу : 346521, Ростовская область, Октябрьский район, п. Новокадамово, ул. Шоссейная, №1, состоялись  публичные слушания проекта постановления по вопросу:</w:t>
      </w:r>
      <w:r>
        <w:rPr/>
        <w:t xml:space="preserve"> </w:t>
      </w:r>
      <w:r>
        <w:rPr>
          <w:sz w:val="22"/>
          <w:szCs w:val="22"/>
        </w:rPr>
        <w:t>«О предоставлении разрешения об отклонении от предельных параметров при осуществлении реконструкции жилого дома на уменьшение отступов с участком № 5 расположенным по улице Западная от 3,0м до 1,0м» на земельный участок, расположенный по адресу: Ростовская область, Октябрьский район, п. Новокадамово, ул. Западная, 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овал на публичных слушаниях И.о. председателя Собрания депутатов - главы Артемовского сельского поселения – Бондарев Павел Иванович. Секретарем публичных слушаний назначена Шейко Ирина Ивановна – ведущий специалист по правовой и кадровой работе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убличных слушаниях присутствовали 15 человек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ремя проведения слушаний 1 час (14.00-15.00 ч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 проведении публичных слушаний замечаний и письменных предложений не поступило (протокол № 9 от 12.11.2019г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Участниками публичных слушаний принято решение об одобрении проекта постановления «О предоставлении разрешения об отклонении от предельных параметров при осуществлении реконструкции жилого дома».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И.о. председателя Собрания депутатов –</w:t>
      </w:r>
    </w:p>
    <w:p>
      <w:pPr>
        <w:pStyle w:val="Con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ы Артемовского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       П.И. Бонда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9:00Z</dcterms:created>
  <dc:creator>irina</dc:creator>
  <dc:description/>
  <cp:keywords/>
  <dc:language>en-US</dc:language>
  <cp:lastModifiedBy>Work</cp:lastModifiedBy>
  <cp:lastPrinted>2019-11-30T08:52:00Z</cp:lastPrinted>
  <dcterms:modified xsi:type="dcterms:W3CDTF">2019-11-30T05:52:00Z</dcterms:modified>
  <cp:revision>23</cp:revision>
  <dc:subject/>
  <dc:title>    </dc:title>
</cp:coreProperties>
</file>