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12.2017г.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18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7"/>
      </w:tblGrid>
      <w:tr>
        <w:trPr>
          <w:trHeight w:val="611" w:hRule="atLeast"/>
        </w:trPr>
        <w:tc>
          <w:tcPr>
            <w:tcW w:w="4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«Об утверждении проекта планировки и проекта межевания территории (земельных участков) для размещения линейного объекта строительства: «Межпоселковый газопровод к с. Табунщиково Красносулинского района Ростовской област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 w:val="28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 w:val="28"/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Назначить публичные слушания по проекту постановления Собрания депутатов Артёмовского сельского поселения по вопросу «Об утверждении проекта планировки и проекта межевания территории (земельных участков) для размещения линейного объекта строительства: «Межпоселковый газопровод к с. Табунщиково Красносулинского района Ростовской области» на 18.12.2017 г. в 14-00 часов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орядок учета предложений по проекту постановления «Об утверждении проекта планировки и проекта межевания территории (земельных участков) для размещения линейного объекта строительства: «Межпоселковый газопровод к с. Табунщиково Красносулинского района Ростовской области»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SamLab.ws</dc:creator>
  <dc:description/>
  <cp:keywords/>
  <dc:language>en-US</dc:language>
  <cp:lastModifiedBy>Топчий Т.П.</cp:lastModifiedBy>
  <cp:lastPrinted>2017-09-27T12:07:00Z</cp:lastPrinted>
  <dcterms:modified xsi:type="dcterms:W3CDTF">2017-12-07T08:22:00Z</dcterms:modified>
  <cp:revision>2</cp:revision>
  <dc:subject/>
  <dc:title> </dc:title>
</cp:coreProperties>
</file>