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7г.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 xml:space="preserve">Об отклонении от предельных параметров при осуществлении разрешенного строительства (реконструкция жилого дома)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. Новокадамово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Макарова Виктора Николае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3,0м до 0,0м от межи при  возведении (реконструкция жилого дома), расположенного по адресу: Ростовская область, Октябрьский район, п. Новокадамово, ул. Новая, 32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4.11.2017г. по вопросу: « О предоставлении разрешения об отклонении от предельных параметров при осуществлении разрешенного строительства (реконструкция жилого дома)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Макарову Виктору Николае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азрешенного строительства на уменьшение отступов от 3,0м до 0,0м от межи при  возведении (реконструкция жилого дома) </w:t>
      </w:r>
      <w:r>
        <w:rPr>
          <w:szCs w:val="28"/>
        </w:rPr>
        <w:t xml:space="preserve">на земельном участке с кадастровым номером 61:28:0020101:676 расположенном по адресу: Ростовская область, Октябрьский район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. Новокадамово, ул. Новая, 32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9:00Z</dcterms:created>
  <dc:creator>Пресс-служба</dc:creator>
  <dc:description/>
  <dc:language>en-US</dc:language>
  <cp:lastModifiedBy>Work</cp:lastModifiedBy>
  <cp:lastPrinted>2017-12-07T13:51:00Z</cp:lastPrinted>
  <dcterms:modified xsi:type="dcterms:W3CDTF">2018-07-11T07:59:00Z</dcterms:modified>
  <cp:revision>2</cp:revision>
  <dc:subject/>
  <dc:title>Постановление АРО № 52</dc:title>
</cp:coreProperties>
</file>