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5.06.2019г.                                    №</w:t>
      </w:r>
      <w:bookmarkStart w:id="0" w:name="_GoBack"/>
      <w:bookmarkEnd w:id="0"/>
      <w:r>
        <w:rPr>
          <w:b/>
          <w:szCs w:val="28"/>
        </w:rPr>
        <w:t xml:space="preserve"> 7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возведении объекта торгового назначения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 возведении объекта торгового назначения» на уменьшение отступов от красной линии от 5,0м до 1,5м, с остальных сторон от 5,0м до 0,0м,  на земельный участок, расположенный по адресу: Ростовская область, Октябрьский район, п. Новокадамово, ул. Шоссейная, 53, на 09.07.2019г. в 15-00 часов.</w:t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объекта торгового назначения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председателя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ртёмовского сельского поселения                      В.П. Журавле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0:00Z</dcterms:created>
  <dc:creator>Пресс-служба</dc:creator>
  <dc:description/>
  <cp:keywords/>
  <dc:language>en-US</dc:language>
  <cp:lastModifiedBy>Work</cp:lastModifiedBy>
  <cp:lastPrinted>2019-07-11T11:09:00Z</cp:lastPrinted>
  <dcterms:modified xsi:type="dcterms:W3CDTF">2019-07-11T08:09:00Z</dcterms:modified>
  <cp:revision>12</cp:revision>
  <dc:subject/>
  <dc:title>Постановление АРО № 52</dc:title>
</cp:coreProperties>
</file>