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6.03.2018г.                              №</w:t>
      </w:r>
      <w:bookmarkStart w:id="0" w:name="_GoBack"/>
      <w:bookmarkEnd w:id="0"/>
      <w:r>
        <w:rPr>
          <w:b/>
          <w:szCs w:val="28"/>
        </w:rPr>
        <w:t xml:space="preserve"> 3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отклонении от предельных параметров при осуществлении разрешенного строительства жилого дома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х. Новая Бахмутовка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заявление гр. Красовского Алексея Николаевича по вопросу о предоставлении разрешения об отклонении от</w:t>
      </w:r>
      <w:r>
        <w:rPr>
          <w:rStyle w:val="Style11"/>
          <w:b w:val="false"/>
          <w:bCs w:val="false"/>
          <w:szCs w:val="28"/>
        </w:rPr>
        <w:t xml:space="preserve"> предельных параметров при осуществлении разрешенного строительства на уменьшение отступов от левой межи с участком № 39 по ул. Возрождение от 3,0м до 0,0м и от фасада от 3,0м до 1,5м  на земельный участок, расположенный по адресу: Ростовская область, Октябрьский район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rStyle w:val="Style11"/>
          <w:b w:val="false"/>
          <w:bCs w:val="false"/>
          <w:szCs w:val="28"/>
        </w:rPr>
        <w:t xml:space="preserve">х. Новая Бахмутовка, ул. Возрождение, 37, </w:t>
      </w:r>
      <w:r>
        <w:rPr>
          <w:szCs w:val="28"/>
        </w:rPr>
        <w:t>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13.03.2018г. по вопросу: « О предоставлении разрешения об отклонении от предельных параметров при осуществлении разрешенного строительства 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1. Разрешить гр. Красовскому Алексею Николаевичу отклонения от предельных параметров </w:t>
      </w:r>
      <w:r>
        <w:rPr>
          <w:rStyle w:val="Style11"/>
          <w:b w:val="false"/>
          <w:bCs w:val="false"/>
          <w:szCs w:val="28"/>
        </w:rPr>
        <w:t xml:space="preserve">при осуществлении разрешенного строительства на уменьшение отступов от левой межи с участком № 39 по ул. Возрождение от 3,0м до 0,0м и от фасада от 3,0м до 1,5м  </w:t>
      </w:r>
      <w:r>
        <w:rPr>
          <w:szCs w:val="28"/>
        </w:rPr>
        <w:t xml:space="preserve">на земельном участке с кадастровым номером 61:28:0020801:149 расположенном по адресу: Ростовская область, Октябрьский район,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х. Новая Бахмутовка, ул. Возрождение, 37, принадлежащем ему на праве собствен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Разместить настоящее постановление в Информационном бюллетени 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Style11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1:00Z</dcterms:created>
  <dc:creator>Пресс-служба</dc:creator>
  <dc:description/>
  <cp:keywords/>
  <dc:language>en-US</dc:language>
  <cp:lastModifiedBy>Топчий Т.П.</cp:lastModifiedBy>
  <cp:lastPrinted>2017-10-24T10:58:00Z</cp:lastPrinted>
  <dcterms:modified xsi:type="dcterms:W3CDTF">2018-03-26T13:59:00Z</dcterms:modified>
  <cp:revision>8</cp:revision>
  <dc:subject/>
  <dc:title>Постановление АРО № 52</dc:title>
</cp:coreProperties>
</file>