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едоставлении разрешения об отклонении от предельных параметров при осуществлении реконструкции жилого до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17 января 2020 года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7» января 2020 года по адресу : 346521, Ростовская область, Октябрьский район, п. Новокадамово, ул. Шоссейная ,№1, состоялись  публичные слушания проекта постановления по вопрос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«О предоставлении разрешения об отклонении от предельных параметров при осуществлении реконструкции жилого дома на уменьшение отступов от фасада от 3,0м до 2,5м» на земельный участок, расположенный по адресу: Ростовская область, Октябрьский район, х. Новая Бахмутовка, ул. Возрождение, 25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- глава Артемовского сельского поселения – Ситникова Валентина Васильевна. Секретарем публичных слушаний назначена Келехсаева Александра Борисо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овали 15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ремя проведения слушаний 1 час (14.00-15.00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 1 от 17.01.2020г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частниками публичных слушаний принято решение об одобрении проекта постановления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«О предоставлении разрешения об отклонении от предельных параметров при осуществлении реконструкции жилого дома на уменьшение отступов от фасада от 3,0м до 2,5м» на земельный участок, расположенный по адресу: Ростовская область, Октябрьский район, х. Новая Бахмутовка, ул. Возрождение, 25.»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20-03-12T09:55:00Z</cp:lastPrinted>
  <dcterms:modified xsi:type="dcterms:W3CDTF">2020-03-12T06:55:00Z</dcterms:modified>
  <cp:revision>33</cp:revision>
  <dc:subject/>
  <dc:title>    </dc:title>
</cp:coreProperties>
</file>