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60325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163" r="-27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7.02.2025г.                                          №</w:t>
      </w:r>
      <w:bookmarkStart w:id="0" w:name="_GoBack"/>
      <w:bookmarkEnd w:id="0"/>
      <w:r>
        <w:rPr>
          <w:szCs w:val="28"/>
        </w:rPr>
        <w:t xml:space="preserve"> 2                                п. Новокад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 земельному участку с кадастровым номером 61:28:0020101:2550, площадью 300 кв.м., расположенному по адресу: Ростовская область, Октябрьский район, п. Новокадамово,  ул. Шоссейная  д.29»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08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0" w:right="-108" w:firstLine="851"/>
        <w:rPr/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ё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 (в редакции от 14.09.2023г. № 72), руководствуясь Уставом муниципального образования «Артёмовского сельского поселения», на основании заключения результатов публичных слушаний от 27.02.2025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851"/>
        <w:jc w:val="both"/>
        <w:rPr/>
      </w:pPr>
      <w:r>
        <w:rPr>
          <w:szCs w:val="28"/>
        </w:rPr>
        <w:t>1. Предоставить разрешение на условно разрешенный вид использования - «Магазины», земельному участку с кадастровым номером 61:28:0020101:2550, площадью 300 кв.м., расположенному по адресу: Ростовская область, Октябрьский район, п. Новокадамово,  ул. Шоссейная  д.29,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851"/>
        <w:jc w:val="both"/>
        <w:rPr/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ё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ртём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52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2">
    <w:name w:val="Основной текст 22"/>
    <w:basedOn w:val="Normal"/>
    <w:qFormat/>
    <w:pPr>
      <w:ind w:left="0" w:right="6111" w:hanging="0"/>
    </w:pPr>
    <w:rPr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3:00Z</dcterms:created>
  <dc:creator>Пресс-служба</dc:creator>
  <dc:description/>
  <dc:language>en-US</dc:language>
  <cp:lastModifiedBy/>
  <cp:lastPrinted>2019-07-10T14:41:00Z</cp:lastPrinted>
  <dcterms:modified xsi:type="dcterms:W3CDTF">2025-02-18T08:22:20Z</dcterms:modified>
  <cp:revision>5</cp:revision>
  <dc:subject/>
  <dc:title>Постановление АРО № 52</dc:title>
</cp:coreProperties>
</file>