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9.06.2018г.                              №</w:t>
      </w:r>
      <w:bookmarkStart w:id="0" w:name="_GoBack"/>
      <w:bookmarkEnd w:id="0"/>
      <w:r>
        <w:rPr>
          <w:b/>
          <w:szCs w:val="28"/>
        </w:rPr>
        <w:t xml:space="preserve"> 9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осуществлении разрешенного строительства жилого дома п. Новокадамово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Крюковой Наталии Витальевны, гр. Крюковой Софии Витальевны, гр. Крюкова Данила Витальевича, гр. Крюкова Виталия Владимировича,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жилого дома на уменьшение отступов от левой межи от 3,0м до 1,0м на земельный участок, расположенный по адресу: Ростовская область, Октябрьский район, п. Новокадамово, ул. Октябрьская, 48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29.06.2018г. по вопросу: « О предоставлении разрешения об отклонении от предельных параметров при осуществлении разрешенного строительства жилого дом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Крюковой Наталии Витальевне, гр. Крюковой Софии Витальевне, гр. Крюкову Данилу Витальевичу, гр. Крюкову Виталию Владимировичу,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осуществлении разрешенного строительства жилого дома на уменьшение отступов от левой межи от 3,0м до 1,0м </w:t>
      </w:r>
      <w:r>
        <w:rPr>
          <w:szCs w:val="28"/>
        </w:rPr>
        <w:t xml:space="preserve">на земельном участке с кадастровым номером 61:28:0020101:624 расположенном по адресу: Ростовская область, Октябрьский район, п. Новокадамово,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ул. Октябрьская, 48, принадлежащем им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и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0:00Z</dcterms:created>
  <dc:creator>Пресс-служба</dc:creator>
  <dc:description/>
  <cp:keywords/>
  <dc:language>en-US</dc:language>
  <cp:lastModifiedBy>Work</cp:lastModifiedBy>
  <cp:lastPrinted>2018-07-19T10:44:00Z</cp:lastPrinted>
  <dcterms:modified xsi:type="dcterms:W3CDTF">2018-07-24T06:10:00Z</dcterms:modified>
  <cp:revision>5</cp:revision>
  <dc:subject/>
  <dc:title>Постановление АРО № 52</dc:title>
</cp:coreProperties>
</file>