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20г.            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сположенному в х. Новая Бахмутовк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-108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right="-108" w:firstLine="851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решением Собрания депутатов Арте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, руководствуясь Уставом муниципального образования «Артёмовского сельского поселения», на основании заключения результатов публичных слушаний от 00.00.2020г.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- «Объекты торгового назначения и общественного питания», земельному участку предварительной площадью 100 кв.м., образуемому при разделе земельного участка с кадастровым номером 61:28:0020801:173, расположенного по адресу: Ростовская область, Октябрьский район, х. Новая Бахмутовка, ул. Возрождение, 15, находящегося в зоне застройки индивидуальными жилыми домами (Ж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3:00Z</dcterms:created>
  <dc:creator>Пресс-служба</dc:creator>
  <dc:description/>
  <cp:keywords/>
  <dc:language>en-US</dc:language>
  <cp:lastModifiedBy>Work</cp:lastModifiedBy>
  <cp:lastPrinted>2020-03-18T11:03:00Z</cp:lastPrinted>
  <dcterms:modified xsi:type="dcterms:W3CDTF">2020-03-18T08:16:00Z</dcterms:modified>
  <cp:revision>9</cp:revision>
  <dc:subject/>
  <dc:title>Постановление АРО № 52</dc:title>
</cp:coreProperties>
</file>