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175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Официально опубликовано                            </w:t>
      </w:r>
      <w:r>
        <w:rPr>
          <w:rFonts w:cs="Times New Roman" w:ascii="Times New Roman" w:hAnsi="Times New Roman"/>
          <w:bCs w:val="false"/>
          <w:sz w:val="22"/>
          <w:szCs w:val="22"/>
        </w:rPr>
        <w:t xml:space="preserve">                                                                                  </w:t>
      </w:r>
    </w:p>
    <w:p>
      <w:pPr>
        <w:pStyle w:val="ConsTitle"/>
        <w:ind w:right="175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Title"/>
        <w:ind w:right="175" w:hanging="0"/>
        <w:jc w:val="center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Заключ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результатах проведения публичных слушаний по вопросам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- «О предоставлении разрешения об отклонении от предельных параметров при возведении жилого дома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rPr>
          <w:sz w:val="22"/>
          <w:szCs w:val="22"/>
        </w:rPr>
      </w:pPr>
      <w:r>
        <w:rPr>
          <w:bCs/>
          <w:sz w:val="22"/>
          <w:szCs w:val="22"/>
        </w:rPr>
        <w:t>- «О предоставлении разрешения об отклонении от предельных параметров при возведении нежилого здания (кухни)»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92" w:hanging="0"/>
        <w:rPr/>
      </w:pPr>
      <w:r>
        <w:rPr>
          <w:sz w:val="22"/>
          <w:szCs w:val="22"/>
        </w:rPr>
        <w:t>30 августа 2019  года                                                                                                                   п.Новокадамово</w:t>
      </w:r>
    </w:p>
    <w:p>
      <w:pPr>
        <w:pStyle w:val="Normal"/>
        <w:widowControl w:val="false"/>
        <w:suppressAutoHyphens w:val="true"/>
        <w:ind w:right="-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30» августа 2019 года по адресу : 346521, Ростовская область, Октябрьский район, п. Новокадамово, ул. Шоссейная ,№1, состоялись  публичные слушания проектов постановлений по вопросам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rPr/>
      </w:pPr>
      <w:r>
        <w:rPr>
          <w:sz w:val="22"/>
          <w:szCs w:val="22"/>
        </w:rPr>
        <w:t>- ««О предоставлении разрешения об отклонении от предельных параметров при возведении жилого дома » на уменьшение отступов с участком № 22 по ул. Калинина от 3,0 м до 0,0 м, от фасада от 3,0 м до 2,5 м, на земельный участок, расположенный по адресу: Ростовская область, Октябрьский район, х. Киреевка, ул. Калинина, 24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rPr/>
      </w:pPr>
      <w:r>
        <w:rPr>
          <w:sz w:val="22"/>
          <w:szCs w:val="22"/>
        </w:rPr>
        <w:t>- ««О предоставлении разрешения об отклонении от предельных параметров при возведении нежилого здания (кухни) » на уменьшение отступов с участком № 49 по ул. Возрождение от 3,0 м до 0,0 м, от фасада от 3,0 м до 1,5 м, на земельный участок, расположенный по адресу: Ростовская область, Октябрьский район, х. Новая Бахмутовка, ул. Возрождение, 51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rStyle w:val="Style15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Председательствовал на публичных слушаниях Председатель Собрания депутатов- глава Артемовского сельского поселения – Ситникова Валентина Васильевна. Секретарем публичных слушаний назначена Казанина Александра Николаевна – ведущий специалист по правовой и кадровой работ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На публичных слушаниях присутствовали 15 человек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время проведения слушаний 1 час (14.00-15.00 ч.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ри проведении публичных слушаний замечаний и письменных предложений не поступило (протокол № 7 от 30.08.2019г.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bCs/>
          <w:sz w:val="22"/>
          <w:szCs w:val="22"/>
        </w:rPr>
        <w:t>Участниками публичных слушаний принято решение об одобрении вышеуказанных проектов.</w:t>
      </w:r>
    </w:p>
    <w:p>
      <w:pPr>
        <w:pStyle w:val="ConsTitle"/>
        <w:widowControl/>
        <w:ind w:right="17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Title"/>
        <w:widowControl/>
        <w:ind w:right="17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Title"/>
        <w:widowControl/>
        <w:ind w:right="175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едседатель Собрания депутатов –</w:t>
      </w:r>
    </w:p>
    <w:p>
      <w:pPr>
        <w:pStyle w:val="ConsTitle"/>
        <w:widowControl/>
        <w:ind w:right="175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глава Артемовского </w:t>
      </w:r>
    </w:p>
    <w:p>
      <w:pPr>
        <w:pStyle w:val="ConsTitle"/>
        <w:widowControl/>
        <w:ind w:right="175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сельского поселения</w:t>
        <w:tab/>
        <w:tab/>
        <w:tab/>
        <w:tab/>
        <w:t xml:space="preserve">                                                                     В.В. Ситнико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304" w:right="794" w:gutter="0" w:header="0" w:top="79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тиль полужирный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8:29:00Z</dcterms:created>
  <dc:creator>irina</dc:creator>
  <dc:description/>
  <cp:keywords/>
  <dc:language>en-US</dc:language>
  <cp:lastModifiedBy>Work</cp:lastModifiedBy>
  <cp:lastPrinted>2019-08-29T09:49:00Z</cp:lastPrinted>
  <dcterms:modified xsi:type="dcterms:W3CDTF">2019-08-29T06:49:00Z</dcterms:modified>
  <cp:revision>29</cp:revision>
  <dc:subject/>
  <dc:title>    </dc:title>
</cp:coreProperties>
</file>