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8.11.2022г.                                 №</w:t>
      </w:r>
      <w:bookmarkStart w:id="0" w:name="_GoBack"/>
      <w:bookmarkEnd w:id="0"/>
      <w:r>
        <w:rPr>
          <w:b/>
          <w:szCs w:val="28"/>
        </w:rPr>
        <w:t xml:space="preserve"> 7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>
          <w:trHeight w:val="610" w:hRule="atLeast"/>
        </w:trPr>
        <w:tc>
          <w:tcPr>
            <w:tcW w:w="4786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на условно разрешенный вид использования земельному участку расположенному в х. Новая Бахмутовк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Рассмотрев заявление отдела архитектуры и сопровождение проектов Администрации Октябрьского района о предоставлении разрешения на условно разрешенный вид использования формируемому земельному участку в х. Новая Бахмутовка, Октябрьского района, Ростовской области, 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Уставом муниципального образования «Артёмовского сельского поселения»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вопросу предоставления разрешения на условно разрешенный вид использования формируемому земельному участку в х. Новая Бахмутовка, Октябрьский район, Ростовской области, в границах, установленных схемой расположения земельного участка площадью 550 кв.м.,  на 08.12.2022г. в 14-00 часов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Установить порядок учета предложений по проекту постановления «О предоставлении разрешения на условно разрешенный вид использования земельному участку»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председателя Собрания депутатов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ёмовского сельского поселения                         А.Д.Цур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0:00Z</dcterms:created>
  <dc:creator>Пресс-служба</dc:creator>
  <dc:description/>
  <cp:keywords/>
  <dc:language>en-US</dc:language>
  <cp:lastModifiedBy>Work</cp:lastModifiedBy>
  <cp:lastPrinted>2022-11-08T10:47:00Z</cp:lastPrinted>
  <dcterms:modified xsi:type="dcterms:W3CDTF">2022-11-08T07:48:00Z</dcterms:modified>
  <cp:revision>5</cp:revision>
  <dc:subject/>
  <dc:title>Постановление АРО № 52</dc:title>
</cp:coreProperties>
</file>