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8г.                              №</w:t>
      </w:r>
      <w:bookmarkStart w:id="0" w:name="_GoBack"/>
      <w:bookmarkEnd w:id="0"/>
      <w:r>
        <w:rPr>
          <w:b/>
          <w:szCs w:val="28"/>
        </w:rPr>
        <w:t xml:space="preserve"> 0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. Новая Бахмуто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Красовского Алексея Николае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левой межи с участком № 39 по ул. Возрождение от 3,0м до 0,0м и от фасада от 3,0м до 1,5м  на земельный участок, расположенный по адресу: Ростовская область, Октябрьский райо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Style w:val="Style12"/>
          <w:b w:val="false"/>
          <w:bCs w:val="false"/>
          <w:szCs w:val="28"/>
        </w:rPr>
        <w:t xml:space="preserve">х. Новая Бахмутовка, ул. Возрождение, 37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3.03.2018г. по вопросу: « О предоставлении разрешения об отклонении от предельных параметров при осуществлении разрешенного строительства 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Красовскому Алексею Николае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на уменьшение отступов от левой межи с участком № 39 по ул. Возрождение от 3,0м до 0,0м и от фасада от 3,0м до 1,5м  </w:t>
      </w:r>
      <w:r>
        <w:rPr>
          <w:szCs w:val="28"/>
        </w:rPr>
        <w:t xml:space="preserve">на земельном участке с кадастровым номером 61:28:0020801:149 расположенном по адресу: Ростовская область, Октябрьский район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х. Новая Бахмутовка, ул. Возрождение, 37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0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8-07-11T10:30:00Z</dcterms:modified>
  <cp:revision>2</cp:revision>
  <dc:subject/>
  <dc:title>Постановление АРО № 52</dc:title>
</cp:coreProperties>
</file>