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01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Артемов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22.12.2017                 </w:t>
        <w:tab/>
        <w:t xml:space="preserve">        № 189</w:t>
        <w:tab/>
        <w:t xml:space="preserve">                           п. Новокадам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24.12.2015 № 416 «Об утверждении Порядка составления и ведения сводной бюджетной росписи бюджета Артемовского сельского поселения Октябрьского района и бюджетных росписей главных распорядителей средств бюджета Артемовского сельского поселения Октябрьского района (главных администраторов источников финансирования дефицита бюджета Артемовского сельского поселения Октябрьского района)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709"/>
        <w:jc w:val="both"/>
        <w:rPr/>
      </w:pPr>
      <w:r>
        <w:rPr>
          <w:szCs w:val="28"/>
        </w:rPr>
        <w:t xml:space="preserve">В целях приведения Порядка составления и ведения сводной бюджетной росписи бюджета Артемовского сельского в соответствии с изменениями, внесенными в Бюджетный кодекс Российской Федерации, руководствуясь , приказом министерства финансов Ростовской области от 28.06.2013 №78 «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 в редакции приказа от 10.03.2017 №26, от 01.09.2017 № 143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Артемовского сельского поселения от 24.12.2015 № 416 «Об утверждении Порядка составления и ведения сводной бюджетной росписи бюджета Артемовского сельского поселения Октябрьского района и бюджетных росписей главных распорядителей средств бюджета Артемовского сельского поселения Октябрьского района (главных администраторов источников финансирования дефицита бюджета Артемовского сельского поселения Октябрьского района)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иложение 1,2,8,9 изложить в редакции согласно приложению 1,2,3,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иложение 4 изложить в редакции согласно приложению 5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01.01.2018г. и распространяется на правоотношения, возникающие при формировании сводной бюджетной росписи бюджета Артемовского сельского поселения на 2018 и на плановый период 2019 и 2020 годов.  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Артем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 xml:space="preserve">                   </w:t>
        <w:tab/>
        <w:t xml:space="preserve">                                         Т.П. Топч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624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60"/>
        <w:gridCol w:w="802"/>
        <w:gridCol w:w="438"/>
        <w:gridCol w:w="554"/>
        <w:gridCol w:w="686"/>
        <w:gridCol w:w="79"/>
        <w:gridCol w:w="936"/>
        <w:gridCol w:w="225"/>
        <w:gridCol w:w="239"/>
        <w:gridCol w:w="528"/>
        <w:gridCol w:w="225"/>
        <w:gridCol w:w="767"/>
        <w:gridCol w:w="225"/>
        <w:gridCol w:w="59"/>
        <w:gridCol w:w="708"/>
        <w:gridCol w:w="581"/>
        <w:gridCol w:w="239"/>
      </w:tblGrid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Приложение № 1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3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Артем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20"/>
              </w:rPr>
              <w:t>от 22.12.2017г. №189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Администрации</w:t>
              <w:br/>
              <w:t xml:space="preserve">Артемовского сельского поселения </w:t>
              <w:b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          ________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_____________________ 20  ___  г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СВОДНАЯ БЮДЖЕТНАЯ РОСПИСЬ БЮДЖЕТА ПОСЕ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20 __ ГОД И НА ПЛАНОВЫЙ ПЕРИОД 20__ И 20___ ГОД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орган             Администрация Артемовского 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ица измерения:  рубле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(получа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бюджета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3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68"/>
        <w:gridCol w:w="4974"/>
        <w:gridCol w:w="854"/>
        <w:gridCol w:w="46"/>
        <w:gridCol w:w="1033"/>
        <w:gridCol w:w="339"/>
        <w:gridCol w:w="98"/>
        <w:gridCol w:w="503"/>
        <w:gridCol w:w="208"/>
        <w:gridCol w:w="466"/>
        <w:gridCol w:w="42"/>
        <w:gridCol w:w="143"/>
        <w:gridCol w:w="58"/>
        <w:gridCol w:w="43"/>
        <w:gridCol w:w="281"/>
        <w:gridCol w:w="209"/>
        <w:gridCol w:w="75"/>
        <w:gridCol w:w="574"/>
        <w:gridCol w:w="81"/>
        <w:gridCol w:w="48"/>
        <w:gridCol w:w="281"/>
        <w:gridCol w:w="8"/>
        <w:gridCol w:w="38"/>
        <w:gridCol w:w="665"/>
        <w:gridCol w:w="119"/>
        <w:gridCol w:w="21"/>
        <w:gridCol w:w="58"/>
        <w:gridCol w:w="85"/>
        <w:gridCol w:w="6"/>
        <w:gridCol w:w="561"/>
        <w:gridCol w:w="140"/>
        <w:gridCol w:w="68"/>
        <w:gridCol w:w="239"/>
        <w:gridCol w:w="23"/>
        <w:gridCol w:w="39"/>
        <w:gridCol w:w="253"/>
        <w:gridCol w:w="372"/>
        <w:gridCol w:w="84"/>
        <w:gridCol w:w="50"/>
        <w:gridCol w:w="236"/>
        <w:gridCol w:w="56"/>
        <w:gridCol w:w="290"/>
        <w:gridCol w:w="77"/>
        <w:gridCol w:w="158"/>
        <w:gridCol w:w="42"/>
        <w:gridCol w:w="39"/>
        <w:gridCol w:w="92"/>
        <w:gridCol w:w="147"/>
        <w:gridCol w:w="296"/>
        <w:gridCol w:w="276"/>
        <w:gridCol w:w="113"/>
        <w:gridCol w:w="29"/>
        <w:gridCol w:w="289"/>
        <w:gridCol w:w="1160"/>
      </w:tblGrid>
      <w:tr>
        <w:trPr>
          <w:trHeight w:val="28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71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2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(получа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бюджета поселения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9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  <w:tc>
          <w:tcPr>
            <w:tcW w:w="9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3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18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                                                                по бюджетной классификации</w:t>
            </w:r>
          </w:p>
        </w:tc>
        <w:tc>
          <w:tcPr>
            <w:tcW w:w="4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1" w:type="dxa"/>
            <w:gridSpan w:val="18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  <w:br/>
            </w:r>
          </w:p>
        </w:tc>
        <w:tc>
          <w:tcPr>
            <w:tcW w:w="6376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    _____________________</w:t>
            </w:r>
          </w:p>
        </w:tc>
        <w:tc>
          <w:tcPr>
            <w:tcW w:w="24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76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одпись)         (расшифровка подписи)</w:t>
            </w:r>
          </w:p>
        </w:tc>
        <w:tc>
          <w:tcPr>
            <w:tcW w:w="24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  <w:tc>
          <w:tcPr>
            <w:tcW w:w="1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</w:t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ского сельского поселения</w:t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7г. №189</w:t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4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4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 Артемовского сельского поселения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4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           _________________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4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"  ___ " _________  201__ г.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7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ОКАЗАТЕЛИ СВОДНОЙ БЮДЖЕТНОЙ РОСПИСИ БЮДЖЕТА  ПОСЕЛЕНИЯ 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7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___ ГОД И НА ПЛАНОВЫЙ ПЕРИОД 20___И 20___ ГОДОВ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орган             ___________________________________________</w:t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ица измерения: руб. </w:t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7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I. Бюджетные ассигнования по расходам  бюджета поселения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0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32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3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 г.</w:t>
            </w:r>
          </w:p>
        </w:tc>
        <w:tc>
          <w:tcPr>
            <w:tcW w:w="124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 г.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0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7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II. Лимиты бюджетных обязательств бюджета поселения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9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0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32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 г.</w:t>
            </w:r>
          </w:p>
        </w:tc>
        <w:tc>
          <w:tcPr>
            <w:tcW w:w="13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 г.</w:t>
            </w:r>
          </w:p>
        </w:tc>
        <w:tc>
          <w:tcPr>
            <w:tcW w:w="124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 г.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7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I. Бюджетные ассигнования по источникам финансирования дефицита  бюджета поселения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3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 бюджета  поселения                                                             по бюджетной классификации</w:t>
            </w:r>
          </w:p>
        </w:tc>
        <w:tc>
          <w:tcPr>
            <w:tcW w:w="3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93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 г.</w:t>
            </w:r>
          </w:p>
        </w:tc>
        <w:tc>
          <w:tcPr>
            <w:tcW w:w="13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 г.</w:t>
            </w:r>
          </w:p>
        </w:tc>
        <w:tc>
          <w:tcPr>
            <w:tcW w:w="124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 г.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3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3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3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51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службы экономики и финансов</w:t>
            </w:r>
          </w:p>
        </w:tc>
        <w:tc>
          <w:tcPr>
            <w:tcW w:w="9133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                         ______________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3" w:type="dxa"/>
            <w:gridSpan w:val="4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подпись)         (расшифровка подписи)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___" _______________ 20__ года</w:t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6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5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18" w:leader="none"/>
                <w:tab w:val="right" w:pos="16268" w:leader="none"/>
              </w:tabs>
              <w:rPr/>
            </w:pPr>
            <w:r>
              <w:rPr>
                <w:sz w:val="20"/>
              </w:rPr>
              <w:tab/>
              <w:t xml:space="preserve">          Приложение №3</w:t>
            </w:r>
          </w:p>
          <w:p>
            <w:pPr>
              <w:pStyle w:val="Normal"/>
              <w:tabs>
                <w:tab w:val="clear" w:pos="708"/>
                <w:tab w:val="left" w:pos="12118" w:leader="none"/>
                <w:tab w:val="right" w:pos="16268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0151" w:leader="none"/>
                <w:tab w:val="right" w:pos="1626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                                      Администрации Артемовского</w:t>
            </w:r>
          </w:p>
          <w:p>
            <w:pPr>
              <w:pStyle w:val="Normal"/>
              <w:tabs>
                <w:tab w:val="clear" w:pos="708"/>
                <w:tab w:val="left" w:pos="10151" w:leader="none"/>
                <w:tab w:val="right" w:pos="16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496" w:leader="none"/>
                <w:tab w:val="right" w:pos="1626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                                         от 22.12.2017г. №189</w:t>
            </w:r>
          </w:p>
          <w:tbl>
            <w:tblPr>
              <w:tblW w:w="16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8"/>
            </w:tblGrid>
            <w:tr>
              <w:trPr>
                <w:trHeight w:val="330" w:hRule="atLeast"/>
              </w:trPr>
              <w:tc>
                <w:tcPr>
                  <w:tcW w:w="16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ТВЕРЖДАЮ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62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лава Администрации</w:t>
                    <w:br/>
                    <w:t xml:space="preserve">Артемовского сельского поселения </w:t>
                    <w:br/>
                    <w:t>Октябрьск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            ______________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26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                               (расшифровка подписи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"  ___  "  _____________________ 20  ___ 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312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1480"/>
              <w:gridCol w:w="1340"/>
              <w:gridCol w:w="1340"/>
              <w:gridCol w:w="1340"/>
              <w:gridCol w:w="1340"/>
              <w:gridCol w:w="1400"/>
              <w:gridCol w:w="1400"/>
              <w:gridCol w:w="1400"/>
            </w:tblGrid>
            <w:tr>
              <w:trPr>
                <w:trHeight w:val="435" w:hRule="atLeast"/>
              </w:trPr>
              <w:tc>
                <w:tcPr>
                  <w:tcW w:w="103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ЮДЖЕТНАЯ РОСПИСЬ НА 20__ ГОД И НА ПЛАНОВЫЙ ПЕРИОД 20___ И 20___ ГОДОВ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лавный распорядитель средств бюджета поселения (главный администратор источников финансирования дефицита бюджета поселения)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Единица измерения:  рублей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I.  Бюджетные ассигнования по расходам бюджета поселения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Код распорядителя (получателя) средств бюджета поселения </w:t>
                  </w:r>
                </w:p>
              </w:tc>
              <w:tc>
                <w:tcPr>
                  <w:tcW w:w="5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 по бюджетной классификации</w:t>
                  </w:r>
                </w:p>
              </w:tc>
              <w:tc>
                <w:tcPr>
                  <w:tcW w:w="4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умма 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здела                     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одраздела    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целевой статьи                      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ида расходов 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20__ г.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20__ г.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20__ г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Итого </w:t>
                  </w:r>
                </w:p>
              </w:tc>
              <w:tc>
                <w:tcPr>
                  <w:tcW w:w="14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964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аздел II. Лимиты бюджетных обязательств бюджета поселения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Код распорядителя (получателя) средств бюджета поселения </w:t>
                  </w:r>
                </w:p>
              </w:tc>
              <w:tc>
                <w:tcPr>
                  <w:tcW w:w="5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 по бюджетной классификации</w:t>
                  </w:r>
                </w:p>
              </w:tc>
              <w:tc>
                <w:tcPr>
                  <w:tcW w:w="4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умма 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здела                     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одраздела    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целевой статьи                      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ида расходов 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20__ г.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20__ г.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20__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Итого </w:t>
                  </w:r>
                </w:p>
              </w:tc>
              <w:tc>
                <w:tcPr>
                  <w:tcW w:w="14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5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9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  <w:tc>
          <w:tcPr>
            <w:tcW w:w="9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73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1" w:type="dxa"/>
            <w:gridSpan w:val="18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                                                                по бюджетной классификации</w:t>
            </w:r>
          </w:p>
        </w:tc>
        <w:tc>
          <w:tcPr>
            <w:tcW w:w="4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1" w:type="dxa"/>
            <w:gridSpan w:val="18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  <w:br/>
            </w:r>
          </w:p>
        </w:tc>
        <w:tc>
          <w:tcPr>
            <w:tcW w:w="6376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    _____________________</w:t>
            </w:r>
          </w:p>
        </w:tc>
        <w:tc>
          <w:tcPr>
            <w:tcW w:w="24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6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одпись)         (расшифровка подписи)</w:t>
            </w:r>
          </w:p>
        </w:tc>
        <w:tc>
          <w:tcPr>
            <w:tcW w:w="24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6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RANGE!A1%3AG57"/>
            <w:bookmarkStart w:id="1" w:name="RANGE!A1%3AG57"/>
            <w:bookmarkEnd w:id="1"/>
          </w:p>
        </w:tc>
        <w:tc>
          <w:tcPr>
            <w:tcW w:w="131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Артем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2.12.2017 г. №189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7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УТВЕРЖДАЮ</w:t>
            </w:r>
          </w:p>
        </w:tc>
        <w:tc>
          <w:tcPr>
            <w:tcW w:w="115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Артемовского сельского поселен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___________                     __________________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"_____"_______________20     г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5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(ИЗМЕНЕНИЯ) БЮДЖЕТНОЙ РОСПИСИ НА 20__ ГОД И НА ПЛАНОВЫЙ ПЕРИОД 20___ И 20___ ГОДО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5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5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распорядитель средств бюджета</w:t>
            </w:r>
          </w:p>
        </w:tc>
        <w:tc>
          <w:tcPr>
            <w:tcW w:w="13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селения (главный администратор источников</w:t>
            </w:r>
          </w:p>
        </w:tc>
        <w:tc>
          <w:tcPr>
            <w:tcW w:w="13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инансирования дефицита бюджета поселения)</w:t>
            </w:r>
          </w:p>
        </w:tc>
        <w:tc>
          <w:tcPr>
            <w:tcW w:w="131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диница измерения:  рублей </w:t>
            </w:r>
          </w:p>
        </w:tc>
        <w:tc>
          <w:tcPr>
            <w:tcW w:w="13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опросу (код вида изменений):</w:t>
            </w:r>
          </w:p>
        </w:tc>
        <w:tc>
          <w:tcPr>
            <w:tcW w:w="13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5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Бюджетные ассигнования по расходам бюджета поселен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74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28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</w:t>
            </w:r>
          </w:p>
        </w:tc>
        <w:tc>
          <w:tcPr>
            <w:tcW w:w="39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ого распоря-дителя (получателя) средств бюджета поселения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дела                      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раз-дела    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й статьи                      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расходов </w:t>
            </w:r>
          </w:p>
        </w:tc>
        <w:tc>
          <w:tcPr>
            <w:tcW w:w="13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13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1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3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3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9" w:type="dxa"/>
            <w:gridSpan w:val="2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 xml:space="preserve">Итого   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284"/>
        <w:gridCol w:w="1275"/>
        <w:gridCol w:w="567"/>
        <w:gridCol w:w="293"/>
        <w:gridCol w:w="416"/>
        <w:gridCol w:w="605"/>
        <w:gridCol w:w="863"/>
        <w:gridCol w:w="91"/>
        <w:gridCol w:w="283"/>
        <w:gridCol w:w="486"/>
        <w:gridCol w:w="554"/>
        <w:gridCol w:w="506"/>
        <w:gridCol w:w="239"/>
        <w:gridCol w:w="58"/>
        <w:gridCol w:w="520"/>
        <w:gridCol w:w="173"/>
        <w:gridCol w:w="1150"/>
      </w:tblGrid>
      <w:tr>
        <w:trPr>
          <w:trHeight w:val="300" w:hRule="atLeast"/>
        </w:trPr>
        <w:tc>
          <w:tcPr>
            <w:tcW w:w="1587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178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ого распоря-дителя (получателя) средств бюджета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дела                    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раз-дела    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й статьи                       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а расходов 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__ г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__ г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 xml:space="preserve">Итого  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876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276" w:hRule="atLeast"/>
        </w:trPr>
        <w:tc>
          <w:tcPr>
            <w:tcW w:w="15876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источников финансирования дефицита бюджета поселения  по бюджетной классификации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0__ г.</w:t>
            </w:r>
          </w:p>
        </w:tc>
      </w:tr>
      <w:tr>
        <w:trPr>
          <w:trHeight w:val="148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</w:rPr>
              <w:t>Ит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19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 w:val="18"/>
                <w:szCs w:val="18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       ______________________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___ "  ______________ 20__ г.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Знак"/>
    <w:qFormat/>
    <w:rPr>
      <w:color w:val="000000"/>
      <w:sz w:val="28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9:00Z</dcterms:created>
  <dc:creator>Таня</dc:creator>
  <dc:description/>
  <cp:keywords/>
  <dc:language>en-US</dc:language>
  <cp:lastModifiedBy>Work</cp:lastModifiedBy>
  <cp:lastPrinted>2018-03-22T14:34:00Z</cp:lastPrinted>
  <dcterms:modified xsi:type="dcterms:W3CDTF">2022-01-12T09:06:00Z</dcterms:modified>
  <cp:revision>8</cp:revision>
  <dc:subject/>
  <dc:title> </dc:title>
</cp:coreProperties>
</file>