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проведения публичных слушаний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по вопросу: </w:t>
      </w: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>04 сентября 2018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4» сентября 2018 года по адресу : 346521, Ростовская область, Октябрьский район, п. Новокадамово, ул. Шоссейная ,№1 состоялись  публичные слушания </w:t>
      </w:r>
      <w:r>
        <w:rPr>
          <w:bCs/>
          <w:sz w:val="22"/>
          <w:szCs w:val="22"/>
        </w:rPr>
        <w:t>по вопросу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Внесения изменений в материалы Генерального плана в части функционального зонир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сключив из земель кадастрового квартала 61:28:0020701 функциональную зону- зону сельскохозяйственных угодий , образовав зону застройки индивидуальными жилыми домами так, чтобы земельный участок предварительной площадью 40000 кв.м., расположенный по адресу: Ростовская область, Октябрьский район, х. Верхняя Кадамовка, пер. Веселый , находился в н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Внесения изменений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исключив из земель кадастрового квартала 61:28:0020701 зону сельскохозяйственных угодий с индексом (СХЗ 1), образовав зону застройки индивидуальными жилыми домами с индексом (Ж 1) так, чтобы земельный участок предварительной площадью 40000 кв.м., расположенный по адресу: Ростовская область, Октябрьский район, х. Верхняя Кадамовка, пер. Веселый , находился в н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3.Внесения изменений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3.1.Включить в основные виды разрешенного использования вид «Коммунальное обслуживание» в следующие территориальные зо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зону застройки индивидуальными жилыми домами (Ж 1)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зону жилой застройки малоэтажными жилыми домами (Ж 2);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делового назначения (ОДЗ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щественного назначения (ОДЗ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коммерческого, социального и коммунально-бытового назначения (ОДЗ 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щеобразовательных учреждений (ОДЗ 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здравоохранения (ОДЗ 6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непищевой промышленности (ПР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коммунально-складскую зону (ПР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теплоснабжения (ИИ 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транспортного обслуживания (ТИ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сельскохозяйственных угодий (СХЗ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животноводства (СХЗ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сельскохозяйственного назначения (СХЗ 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ритуального назначения ( ЗСН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зеленения специального назначения (ЗОСН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мест отдыха общего пользования (РЗ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учреждений отдыха, спорта и туризма (РЗ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естественного ландшафта (ЕЛ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зону акватории (ЗА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тегория земель - земли населенных пун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>3.2.Включить в основные виды разрешенного использования вид «Вышки сотовой связи» в следующие территориальные зо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зону застройки индивидуальными жилыми домами (Ж 1)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зону жилой застройки малоэтажными жилыми домами (Ж 2);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делового назначения (ОДЗ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щественного назначения (ОДЗ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коммерческого, социального и коммунально-бытового назначения (ОДЗ 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щеобразовательных учреждений (ОДЗ 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здравоохранения (ОДЗ 6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непищевой промышленности (ПР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коммунально-складскую зону (ПР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теплоснабжения (ИИ 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транспортного обслуживания (ТИ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сельскохозяйственных угодий (СХЗ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животноводства (СХЗ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объектов сельскохозяйственного назначения (СХЗ 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мест отдыха общего пользования (РЗ 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зону учреждений отдыха, спорта и туризма (РЗ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тегория земель - земли населенных пун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3. Включить в основной вид разрешенного использования вид «Обеспечение сельскохозяйственного производства» в следующую территориальную зон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зону объектов сельскохозяйственного назначения (СХЗ 3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тегория земель - земли населенных пун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В зоне сельскохозяйственных угодий (СХЗ 1) основной вид разрешенного использования «пашни, сенокосы, пастбища, сады, виноградники и т.д.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В зону сельскохозяйственных угодий (СХЗ1) в основной вид разрешенного использовании включить следующи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«Пашн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«Пастбища, сенокосы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«Сады, виноградники и т.д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6.  В зоне застройки индивидуальными жилыми домами (Ж1) из основного вида разрешенного использования исключить «индивидуальные жилые дома, личное подсобное хозяйство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7. В зону застройки индивидуальными жилыми домами (Ж1) включить в основной вид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«Индивидуальные жилые дома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 «Личное подсобное хозяйств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тегория земель - земли населенных пунктов.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убличных слушаниях присутствовали 15 человек, время проведения слушаний 1 час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 14.00-15.00 ч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Участниками публичных слушаний принято решение об одобрении вопро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 по вышеуказанным вопроса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7-10-23T15:48:00Z</cp:lastPrinted>
  <dcterms:modified xsi:type="dcterms:W3CDTF">2018-11-01T11:52:00Z</dcterms:modified>
  <cp:revision>6</cp:revision>
  <dc:subject/>
  <dc:title>    </dc:title>
</cp:coreProperties>
</file>