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 по вопрос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«О предоставлении разрешения об отклонении от предельных параметров при осуществлении разрешенного строительства жилого дома на уменьшение отступов от левой межи с участком № 3 по ул. Первомайская от 3,0м до 1,5м и от фасада от 3,0м до 2,0м » на земельный участок, расположенный по адресу: Ростовская область, Октябрьский район, п. Новокадамово, ул. Первомайская, 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«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ами № 11 от 3,0м до 2,0м, и № 13 от 3,0м до 2,0м, расположенными по ул. Комсомольская, и от фасада от 3,0м до 0,0м » на земельный участок, расположенный по адресу: Ростовская область, Октябрьский район, х. Киреевка. ул. Комсомольская, 13 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>10 апреля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«10» апреля 2018 года по адресу : 346521, Ростовская область, Октябрьский район, п. Новокадамово, ул. Шоссейная ,№1 состоялись  публичные слушания проектов постановлений </w:t>
      </w:r>
      <w:r>
        <w:rPr>
          <w:bCs/>
          <w:sz w:val="22"/>
          <w:szCs w:val="22"/>
        </w:rPr>
        <w:t>по вопросам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«О предоставлении разрешения об отклонении от предельных параметров при осуществлении разрешенного строительства жилого дома на уменьшение отступов от левой межи с участком № 3 по ул. Первомайская от 3,0м до 1,5м и от фасада от 3,0м до 2,0м » на земельный участок, расположенный по адресу: Ростовская область, Октябрьский район, п. Новокадамово, ул. Первомайская, 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«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ами № 11 от 3,0м до 2,0м, и № 13 от 3,0м до 2,0м, расположенными по ул. Комсомольская, и от фасада от 3,0м до 0,0м » на земельный участок, расположенный по адресу: Ростовская область, Октябрьский район, х. Киреевка. ул. Комсомольская, 13 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5 человек, время проведения слушаний 1 час ( 14.00-15.0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о результатам публичных слушаний принято решение: «</w:t>
      </w:r>
      <w:r>
        <w:rPr>
          <w:sz w:val="22"/>
          <w:szCs w:val="22"/>
        </w:rPr>
        <w:t>Разрешить отклонения от</w:t>
      </w:r>
      <w:r>
        <w:rPr>
          <w:rStyle w:val="Style15"/>
          <w:b w:val="false"/>
          <w:bCs w:val="false"/>
          <w:sz w:val="22"/>
          <w:szCs w:val="22"/>
        </w:rPr>
        <w:t xml:space="preserve"> предельных параметров при осуществлении разрешенного строительства жилого дом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Style w:val="Style15"/>
          <w:b w:val="false"/>
          <w:bCs w:val="false"/>
          <w:sz w:val="22"/>
          <w:szCs w:val="22"/>
        </w:rPr>
        <w:t xml:space="preserve">     </w:t>
      </w:r>
      <w:r>
        <w:rPr>
          <w:rStyle w:val="Style15"/>
          <w:b w:val="false"/>
          <w:bCs w:val="false"/>
          <w:sz w:val="22"/>
          <w:szCs w:val="22"/>
        </w:rPr>
        <w:t xml:space="preserve">-  </w:t>
      </w:r>
      <w:r>
        <w:rPr>
          <w:sz w:val="22"/>
          <w:szCs w:val="22"/>
        </w:rPr>
        <w:t>на уменьшение отступов от левой межи с участком № 3 по ул. Первомайская от 3,0м до 1,5м и от фасада от 3,0м до 2,0м » на земельный участок, расположенный по адресу: Ростовская область, Октябрьский район, п. Новокадамово, ул. Первомайская, 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на уменьшение отступов с участками № 11 от 3,0м до 2,0м, и № 13 от 3,0м до 2,0м, расположенными по ул. Комсомольская, и от фасада от 3,0м до 0,0м » на земельный участок, расположенный по адресу: Ростовская область, Октябрьский район, х. Киреевка. ул. Комсомольска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3 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0:00Z</dcterms:created>
  <dc:creator>irina</dc:creator>
  <dc:description/>
  <cp:keywords/>
  <dc:language>en-US</dc:language>
  <cp:lastModifiedBy>Work</cp:lastModifiedBy>
  <cp:lastPrinted>2017-10-23T15:48:00Z</cp:lastPrinted>
  <dcterms:modified xsi:type="dcterms:W3CDTF">2018-05-31T07:19:00Z</dcterms:modified>
  <cp:revision>3</cp:revision>
  <dc:subject/>
  <dc:title>    </dc:title>
</cp:coreProperties>
</file>