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9.04.2019г.                                 №</w:t>
      </w:r>
      <w:bookmarkStart w:id="0" w:name="_GoBack"/>
      <w:bookmarkEnd w:id="0"/>
      <w:r>
        <w:rPr>
          <w:b/>
          <w:szCs w:val="28"/>
        </w:rPr>
        <w:t xml:space="preserve"> 5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Правила землепользования и застройки Артемовского сельского поселения Октябрьского района Ростовской области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Рассмотрев обращения жителей Артемовского сельского поселения о внесении изменений в Правила землепользования и застройки Артемовского сельского поселения, в соответствии со ст. 9,24,25,28 Градостроительного кодекса Российской Федерации,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6.12.2016г. № 30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Cs w:val="28"/>
        </w:rPr>
        <w:t>1. Назначить публичные слушания по проекту постановления «О внесении изменений в Правила землепользования и застройки Артемовского сельского поселения Октябрьского района Ростовской области» на 20.05.2019г. в 15-00 часов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8"/>
        </w:rPr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Установить порядок учета предложений по проекту постановления «О внесении изменений в Правила землепользования и застройки Артемовского сельского поселения Октябрьского района Ростовской области»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 сельского поселения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6:00Z</dcterms:created>
  <dc:creator>Пресс-служба</dc:creator>
  <dc:description/>
  <cp:keywords/>
  <dc:language>en-US</dc:language>
  <cp:lastModifiedBy>Work</cp:lastModifiedBy>
  <cp:lastPrinted>2019-04-09T14:01:00Z</cp:lastPrinted>
  <dcterms:modified xsi:type="dcterms:W3CDTF">2019-06-05T08:00:00Z</dcterms:modified>
  <cp:revision>5</cp:revision>
  <dc:subject/>
  <dc:title>Постановление АРО № 52</dc:title>
</cp:coreProperties>
</file>