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11.2019г.                                        №</w:t>
      </w:r>
      <w:bookmarkStart w:id="0" w:name="_GoBack"/>
      <w:bookmarkEnd w:id="0"/>
      <w:r>
        <w:rPr>
          <w:b/>
          <w:szCs w:val="28"/>
        </w:rPr>
        <w:t xml:space="preserve"> 19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еконструкции жилого дом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 Новокадамово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Рассмотрев заявление гр. Лыскова Николая Александровича, гр. Филатовой Ольги Васильевны по вопросу о предоставлении разрешения об отклонении от предельных параметров при осуществлении реконструкции жилого дома на уменьшение отступов с участком № 5 расположенным по улице Западная от 3,0м до 1,0м , на земельный участок, расположенный по адресу: Ростовская область, Октябрьский район, п. Новокадамово, ул. Западная, 7, 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12.11.2019г. по вопросу «О предоставлении разрешения об отклонении от предельных параметров при осуществлении реконструкции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rStyle w:val="Style12"/>
          <w:b w:val="false"/>
          <w:b w:val="false"/>
          <w:bCs w:val="false"/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1. Разрешить гр. Лыскову Николаю Александровичу,</w:t>
      </w:r>
      <w:r>
        <w:rPr/>
        <w:t xml:space="preserve"> </w:t>
      </w:r>
      <w:r>
        <w:rPr>
          <w:szCs w:val="28"/>
        </w:rPr>
        <w:t xml:space="preserve">гр. Филатовой Ольге Васильевне отклонения от предельных параметров при осуществлении реконструкции жилого дома на уменьшение отступов с участком № 5 расположенным по улице Западная от 3,0м до 1,0м ,  на земельном участке с кадастровым номером 61:28:0020101:768 расположенном по адресу: Ростовская область, Октябрьский район, п. Новокадамово, ул. Западная, 7, принадлежащем им на праве общей долевой собственност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.о. председателя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П.И. Бондар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7:00Z</dcterms:created>
  <dc:creator>Пресс-служба</dc:creator>
  <dc:description/>
  <cp:keywords/>
  <dc:language>en-US</dc:language>
  <cp:lastModifiedBy>Work</cp:lastModifiedBy>
  <cp:lastPrinted>2019-11-30T08:44:00Z</cp:lastPrinted>
  <dcterms:modified xsi:type="dcterms:W3CDTF">2019-11-30T05:47:00Z</dcterms:modified>
  <cp:revision>6</cp:revision>
  <dc:subject/>
  <dc:title>Постановление АРО № 52</dc:title>
</cp:coreProperties>
</file>