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31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4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4" w:before="14" w:after="0"/>
        <w:ind w:left="1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Артемовское сельское поселение"</w:t>
      </w:r>
    </w:p>
    <w:p>
      <w:pPr>
        <w:pStyle w:val="Normal"/>
        <w:shd w:fill="FFFFFF" w:val="clear"/>
        <w:spacing w:lineRule="exact" w:line="324" w:before="14" w:after="0"/>
        <w:ind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shd w:fill="FFFFFF" w:val="clear"/>
        <w:spacing w:before="29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ind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0.10.2018 года                               №  142                               п. Новокадамово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бешенства на территории Артем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 исполнение Федеральных законов от 30.03.1999 г. № 52-ФЗ «О санитарно-эпидемиологическом благополучии населения» и в целях реализации Постановления Главного государственного санитарного врача Российской Федерации от 18.04.2018 г. № 30 «О дополнительных мерах, направленных на профилактику бешенства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Артемовское сельское поселение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филактике бешенства на территории Артемовск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ртемовского сельского поселения /http://www.artemovskoe.ru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</w:t>
      </w:r>
      <w:r>
        <w:rPr>
          <w:sz w:val="28"/>
          <w:szCs w:val="28"/>
        </w:rPr>
        <w:t>данного постановления</w:t>
      </w:r>
      <w:r>
        <w:rPr>
          <w:bCs/>
          <w:sz w:val="28"/>
          <w:szCs w:val="28"/>
        </w:rPr>
        <w:t xml:space="preserve"> оставляю за собой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ртемовского сельского поселения</w:t>
        <w:tab/>
        <w:tab/>
        <w:t xml:space="preserve">   </w:t>
        <w:tab/>
        <w:tab/>
        <w:t xml:space="preserve">        О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right"/>
        <w:rPr/>
      </w:pPr>
      <w:r>
        <w:rPr/>
        <w:t xml:space="preserve">Артем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-2" w:firstLine="709"/>
        <w:jc w:val="right"/>
        <w:rPr/>
      </w:pPr>
      <w:r>
        <w:rPr/>
        <w:t>от 10.10.2018 г. № 142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-2" w:firstLine="709"/>
        <w:jc w:val="right"/>
        <w:rPr>
          <w:b/>
          <w:b/>
        </w:rPr>
      </w:pPr>
      <w:r>
        <w:rPr>
          <w:b/>
        </w:rPr>
        <w:t>УТВЕЖДАЮ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-2" w:firstLine="709"/>
        <w:jc w:val="right"/>
        <w:rPr/>
      </w:pPr>
      <w:r>
        <w:rPr/>
        <w:t>И.о. главы Администрац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-2" w:firstLine="709"/>
        <w:jc w:val="right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right="-2" w:firstLine="709"/>
        <w:jc w:val="right"/>
        <w:rPr/>
      </w:pPr>
      <w:r>
        <w:rPr/>
        <w:t>_____________ О.П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ВОЗНИКНОВЕНИЯ БЕШЕН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РТЕМ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1984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отать памятки для населения  </w:t>
            </w:r>
            <w:r>
              <w:rPr>
                <w:color w:val="242424"/>
                <w:shd w:fill="F2FAFE" w:val="clear"/>
              </w:rPr>
              <w:t>о сущности заболевания бешенством, мерах профилактики и правилах содержания домашних животных на территор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1.10.2018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ямина Т.В. – инспектор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во всех населенных пунктах Артемовского сельского поселения сходы граждан по вопросу опасности заболевания бешенством и мерах его предуп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5.10.2018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знецов О.П. – и.о. главы Администрац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Огнев П.В. –инспектор Администрац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Арямина Т.В. – инспектор Администрац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ние населения и охотников о запрещении отлова диких животных, а также бездомных собак и кошек для содержания их в домашни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знецов О.П. – и.о. главы Администрац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Огнев П.В. – инспектор Администрац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Арямина Т.В. – инспектор Администрац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ятие мер к недопущению проникновения бродячих, диких животных в животноводческие помещения, в 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уководители фермерских хозяйств и предприятий </w:t>
            </w:r>
            <w:r>
              <w:rPr>
                <w:rFonts w:eastAsia="Times New Roman"/>
                <w:color w:val="242424"/>
                <w:lang w:eastAsia="ru-RU"/>
              </w:rPr>
              <w:t>всех форм собственности</w:t>
            </w:r>
            <w:r>
              <w:rPr/>
              <w:t>, собственники животноводческих и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разъяснительной работы с председателями дачных участков и прочих организаций о необходимости вакцинации против бешенства сторожевых собак, домашн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знецов О.П. – и.о. главы Администрац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Огнев П.В. – инспектор Администрац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Арямина Т.В. – инспектор Администрац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остоянного обмена информацией об эпизоотической и эпидемиологической обстановке по заболеванию бешенством на территории поселения с Государственной ветеринарной службой и Обществом охотников и рыболовов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Артемовского сельского поселения, руководители фермерских хозяйств, предприятий </w:t>
            </w:r>
            <w:r>
              <w:rPr>
                <w:rFonts w:eastAsia="Times New Roman"/>
                <w:color w:val="242424"/>
                <w:lang w:eastAsia="ru-RU"/>
              </w:rPr>
              <w:t>всех форм собственности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242424"/>
                <w:lang w:eastAsia="ru-RU"/>
              </w:rPr>
              <w:t>Предоставление госветучреждениям в обязательном порядке животных для вакцинации против беш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242424"/>
                <w:lang w:eastAsia="ru-RU"/>
              </w:rPr>
              <w:t>В соответствии </w:t>
              <w:br/>
              <w:t>с действующими нормативными </w:t>
              <w:br/>
              <w:t>докум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Владельц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Выполнить объезд территории поселения с целью выявлен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до 15.10.2018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ев П.В. –инспектор Администрац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Арямина Т.В. – инспектор Администрац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242424"/>
                <w:lang w:eastAsia="ru-RU"/>
              </w:rPr>
              <w:t>Провести утилизацию и дератизацию  несанкционированных свалок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242424"/>
                <w:lang w:eastAsia="ru-RU"/>
              </w:rPr>
              <w:t>до 30.10.2018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знецов О.П. – и.о. главы Администрац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Огнев П.В. – инспектор Администрац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Арямина Т.В. – инспектор Администрац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242424"/>
                <w:lang w:eastAsia="ru-RU"/>
              </w:rPr>
              <w:t>Недопущение образования несанкционированных свалок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Провести рейды по населенным пунктам с целью выявления бродячих животных и нарушения правил содержания домашн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242424"/>
                <w:lang w:eastAsia="ru-RU"/>
              </w:rPr>
              <w:t>Провести вылов (отстрел) бродячих собак и кошек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до 25.11.2018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242424"/>
                <w:lang w:eastAsia="ru-RU"/>
              </w:rPr>
              <w:t>Немедленное информирование специалистов госветучреждений о подозрении на заболевание животных бешенством и случаях покуса сельскохозяйственных и домашних животных дикими хищниками, собаками, кошками. Принятие мер к надежной изоляции подозрительных по заболеванию или покуса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Артемовского сельского поселения, </w:t>
            </w:r>
            <w:r>
              <w:rPr>
                <w:rFonts w:eastAsia="Times New Roman"/>
                <w:color w:val="242424"/>
                <w:lang w:eastAsia="ru-RU"/>
              </w:rPr>
              <w:t xml:space="preserve"> </w:t>
            </w:r>
            <w:r>
              <w:rPr/>
              <w:t>руководители фермерских хозяйств, предприятий</w:t>
            </w:r>
            <w:r>
              <w:rPr>
                <w:rFonts w:eastAsia="Times New Roman"/>
                <w:color w:val="242424"/>
                <w:lang w:eastAsia="ru-RU"/>
              </w:rPr>
              <w:t xml:space="preserve"> всех форм собственности, владельц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Организация «прямых телефонных линий» для населения с целью информирования о признаках и мерах профилактики беш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По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Обеспечить своевременный вывоз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П Федорова Л.А. </w:t>
            </w:r>
          </w:p>
          <w:p>
            <w:pPr>
              <w:pStyle w:val="Normal"/>
              <w:ind w:hanging="0"/>
              <w:rPr/>
            </w:pPr>
            <w:r>
              <w:rPr/>
              <w:t>МП «Благоустро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Своевременно размещать информацию по эпизоотической ситуации на сайте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242424"/>
                <w:lang w:eastAsia="ru-RU"/>
              </w:rPr>
            </w:pPr>
            <w:r>
              <w:rPr>
                <w:rFonts w:eastAsia="Times New Roman"/>
                <w:color w:val="242424"/>
                <w:lang w:eastAsia="ru-RU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ямина Т.В. – инспектор Администрации поселения;</w:t>
            </w:r>
          </w:p>
          <w:p>
            <w:pPr>
              <w:pStyle w:val="Normal"/>
              <w:ind w:hanging="0"/>
              <w:rPr/>
            </w:pPr>
            <w:r>
              <w:rPr/>
              <w:t>Келехсаева А.Б. – ведущий специалист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Инспектор по вопросам пожарной безопасности </w:t>
      </w:r>
    </w:p>
    <w:p>
      <w:pPr>
        <w:pStyle w:val="Normal"/>
        <w:ind w:firstLine="284"/>
        <w:rPr/>
      </w:pPr>
      <w:r>
        <w:rPr/>
        <w:t>и предупреждению ЧС                                                                                  Т.В. Аря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8:00Z</dcterms:created>
  <dc:creator>SamLab.ws</dc:creator>
  <dc:description/>
  <dc:language>en-US</dc:language>
  <cp:lastModifiedBy>Work</cp:lastModifiedBy>
  <dcterms:modified xsi:type="dcterms:W3CDTF">2018-10-16T07:38:00Z</dcterms:modified>
  <cp:revision>2</cp:revision>
  <dc:subject/>
  <dc:title/>
</cp:coreProperties>
</file>