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60325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17" r="-27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6.02.2025г.                                 №</w:t>
      </w:r>
      <w:bookmarkStart w:id="0" w:name="_GoBack"/>
      <w:bookmarkEnd w:id="0"/>
      <w:r>
        <w:rPr>
          <w:szCs w:val="28"/>
        </w:rPr>
        <w:t xml:space="preserve"> 1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2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2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земельному участку, с кадастровым номером 61:28:0020101:2550, площадью 300 кв.м., расположенному по адресу: Ростовская область, Октябрьский район, п. Новокадамово, ул. Шоссейная, д.29»</w:t>
            </w:r>
          </w:p>
          <w:p>
            <w:pPr>
              <w:pStyle w:val="212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 (в редакции от 14.09.2023г. № 72), руководствуясь Уставом муниципального образования «Артёмовского сельского поселения»,</w:t>
      </w:r>
    </w:p>
    <w:p>
      <w:pPr>
        <w:pStyle w:val="21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Cs w:val="28"/>
        </w:rPr>
        <w:t>1. Назначить публичные слушания по проекту постановления «О предоставлении разрешения на условно разрешенный вид использования земельному участку, с кадастровым номером 61:28:0020101:2550, площадью 300 кв.м., расположенному по адресу: Ростовская область, Октябрьский район, п. Новокадамово, ул. Шоссейная, д.29»  на 27.02.2025г. в 10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предоставлении разрешения на условно разрешенный вид использования земельному участку»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 сельского поселения                      В.В.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52.8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21">
    <w:name w:val="Основной текст 22"/>
    <w:basedOn w:val="Normal"/>
    <w:qFormat/>
    <w:pPr>
      <w:ind w:left="0" w:right="6111" w:hanging="0"/>
    </w:pPr>
    <w:rPr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tLeast" w:line="320"/>
      <w:ind w:left="420" w:right="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b/>
      <w:sz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0:00Z</dcterms:created>
  <dc:creator>Пресс-служба</dc:creator>
  <dc:description/>
  <dc:language>en-US</dc:language>
  <cp:lastModifiedBy>Work</cp:lastModifiedBy>
  <cp:lastPrinted>2019-07-11T11:08:00Z</cp:lastPrinted>
  <dcterms:modified xsi:type="dcterms:W3CDTF">2025-02-19T10:50:00Z</dcterms:modified>
  <cp:revision>2</cp:revision>
  <dc:subject/>
  <dc:title>Постановление АРО № 52</dc:title>
</cp:coreProperties>
</file>