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00.00.2018г.                              №</w:t>
      </w:r>
      <w:bookmarkStart w:id="0" w:name="_GoBack"/>
      <w:bookmarkEnd w:id="0"/>
      <w:r>
        <w:rPr>
          <w:b/>
          <w:szCs w:val="28"/>
        </w:rPr>
        <w:t xml:space="preserve"> 0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б отклонении от предельных параметров при осуществлении разрешенного строительства жилого дома п. Новокадамово</w:t>
            </w:r>
          </w:p>
          <w:p>
            <w:pPr>
              <w:pStyle w:val="211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Рассмотрев заявление гр. Кашковской Валентины Ивановны по вопросу о предоставлении разрешения об отклонении от предельных параметров при осуществлении разрешенного строительства жилого дома  на уменьшение отступов от левой межи с участком № 3 по ул. Первомайская от 3,0м до 1,5м и от фасада от 3,0м до 2,0м  на земельный участок, расположенный по адресу: Ростовская область, Октябрьский район, п. Новокадамово, ул. Первомайская, 1, в соответствии со статьей 40 Градостроительного кодекса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на основании заключения результатов публичных слушаний от 10.04.2018г. по вопросу «О предоставлении разрешения об отклонении от предельных параметров при осуществлении разрешенного строительства жилого дома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08" w:hanging="0"/>
        <w:rPr/>
      </w:pPr>
      <w:r>
        <w:rPr>
          <w:sz w:val="24"/>
          <w:szCs w:val="24"/>
        </w:rPr>
        <w:t xml:space="preserve">        </w:t>
      </w:r>
      <w:r>
        <w:rPr>
          <w:szCs w:val="28"/>
        </w:rPr>
        <w:t xml:space="preserve">1. Разрешить гр. Кашковской Валентине Ивановне отклонения от предельных параметров при осуществлении разрешенного строительства жилого дома на уменьшение отступов от левой межи с участком № 3 по ул. Первомайская от 3,0м до 1,5м и от фасада от 3,0м до 2,0м , на земельном участке с кадастровым номером 61:28:0020101:619 расположенном по адресу: Ростовская область, Октябрьский район, п. Новокадамово, </w:t>
      </w:r>
    </w:p>
    <w:p>
      <w:pPr>
        <w:pStyle w:val="211"/>
        <w:ind w:right="-108" w:hanging="0"/>
        <w:rPr>
          <w:rStyle w:val="Style12"/>
          <w:b w:val="false"/>
          <w:b w:val="false"/>
          <w:bCs w:val="false"/>
          <w:szCs w:val="28"/>
        </w:rPr>
      </w:pPr>
      <w:r>
        <w:rPr>
          <w:szCs w:val="28"/>
        </w:rPr>
        <w:t xml:space="preserve">ул. Первомайская, 1, принадлежащем ей на праве собственности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Настоящее постановление подлежит официальному опубликованию в «Информационном бюллетене» и размещению на официальном сайте муниципального образования «Артёмовское сельское поселение» в сети «Интернет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ём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32:00Z</dcterms:created>
  <dc:creator>Пресс-служба</dc:creator>
  <dc:description/>
  <cp:keywords/>
  <dc:language>en-US</dc:language>
  <cp:lastModifiedBy>Work</cp:lastModifiedBy>
  <cp:lastPrinted>2017-10-24T10:58:00Z</cp:lastPrinted>
  <dcterms:modified xsi:type="dcterms:W3CDTF">2018-07-11T10:43:00Z</dcterms:modified>
  <cp:revision>4</cp:revision>
  <dc:subject/>
  <dc:title>Постановление АРО № 52</dc:title>
</cp:coreProperties>
</file>