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5.04.2018г.                              №</w:t>
      </w:r>
      <w:bookmarkStart w:id="0" w:name="_GoBack"/>
      <w:bookmarkEnd w:id="0"/>
      <w:r>
        <w:rPr>
          <w:b/>
          <w:szCs w:val="28"/>
        </w:rPr>
        <w:t xml:space="preserve"> 82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/>
            </w:pPr>
            <w:r>
              <w:rPr>
                <w:b/>
                <w:szCs w:val="28"/>
              </w:rPr>
              <w:t>О внесении изменений и дополнений в Генеральный план Артемовского сельского поселения, в решение Собрания депутатов Артемовского сельского поселения от 26.12.2016г.  № 30</w:t>
            </w:r>
          </w:p>
          <w:p>
            <w:pPr>
              <w:pStyle w:val="21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б утверждении Правил землепользования и застройки муниципального образования «Артемовское сельское поселение»»  </w:t>
            </w:r>
          </w:p>
          <w:p>
            <w:pPr>
              <w:pStyle w:val="21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Областным законом Ростовской области от 14.01.2008 № 853-ЗС « О градостроительной деятельности в Ростовской области», руководствуясь Уставом муниципального образования «Артемов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Собрание депутатов Артемовского сельского поселения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/>
      </w:pPr>
      <w:r>
        <w:rPr>
          <w:szCs w:val="28"/>
        </w:rPr>
        <w:t xml:space="preserve">     </w:t>
      </w:r>
      <w:r>
        <w:rPr>
          <w:szCs w:val="28"/>
        </w:rPr>
        <w:t>1. Внести изменения в материалы Генерального плана и Правила землепользования и застройки Артемовского сельского поселения касающиеся части исключения и образования зон земельных участков: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 исключив из земель кадастрового квартала 61:28:0020201 зону ПР 2 (зона коммунально-складского назначения), ЗОСН (зона озеленения специального назначения), ОДЗ 1 (зона делового назначения), часть зоны СХЗ 1 (зона сельскохозяйственных угодий), лежащие на территории земельного участка с кадастровым номером 61:28:0020201:133, площадью 5000 кв.м., расположенного по адресу: Ростовская область, Октябрьский район, п. Атюхта, ул. Дачная, 1,  образовав зону Ж 1 (зона застройки индивидуальными жилыми домами) (приложение 1, приложение 2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 образовать зону СХЗ 3 (зона объектов сельскохозяйственного назначения) предварительной площадью 50000 кв.м. из земель кадастрового квартала 61:28:0020201 , прилегающих с запада, севера и востока к земельному участку с кадастровым номером 61:28:0020201:133 (приложение 3, приложение 4);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  <w:t>- земельный участок с кадастровым номером 61:28:0020201:32 из категории земель: земли населенных пунктов, площадью 3524 кв.м., расположенный по адресу: Ростовская обл, р-н Октябрьский , п. Атюхта, ул. Школьная, 8, исключить из зоны ОДЗ 5 (зона общеобразовательных учреждений), перевести в зону Ж 1 (зона застройки индивидуальными жилыми домами) , за счет увеличения соответствующей зоны (приложение 5, приложение 6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</w:t>
      </w:r>
      <w:r>
        <w:rPr>
          <w:szCs w:val="28"/>
        </w:rPr>
        <w:t>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6:00Z</dcterms:created>
  <dc:creator>Пресс-служба</dc:creator>
  <dc:description/>
  <cp:keywords/>
  <dc:language>en-US</dc:language>
  <cp:lastModifiedBy>Work</cp:lastModifiedBy>
  <cp:lastPrinted>2017-10-24T10:58:00Z</cp:lastPrinted>
  <dcterms:modified xsi:type="dcterms:W3CDTF">2018-06-08T13:33:00Z</dcterms:modified>
  <cp:revision>6</cp:revision>
  <dc:subject/>
  <dc:title>Постановление АРО № 52</dc:title>
</cp:coreProperties>
</file>