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11.2017г.                              №</w:t>
      </w:r>
      <w:bookmarkStart w:id="0" w:name="_GoBack"/>
      <w:bookmarkEnd w:id="0"/>
      <w:r>
        <w:rPr>
          <w:b/>
          <w:szCs w:val="28"/>
        </w:rPr>
        <w:t xml:space="preserve"> 16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szCs w:val="28"/>
              </w:rPr>
              <w:t xml:space="preserve">Об отклонении от предельных параметров при осуществлении разрешенного строительства (реконструкция жилого дома)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Гребенюк Ивана Николаевича по вопросу о предоставлении разрешения об отклонении от</w:t>
      </w:r>
      <w:r>
        <w:rPr>
          <w:rStyle w:val="Style11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на уменьшение отступов от 3,0м до 0,7м от межи с участком № 30 расположенным на улице Фрунзе при  возведении (реконструкция жилого дома), расположенного по адресу: Ростовская область, Октябрьский район, х. Киреевка, ул. Фрунзе, 32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9.10.2017г. по вопросу: « О предоставлении разрешения об отклонении от предельных параметров при осуществлении разрешенного строительств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Гребенюк Ивану Николаевичу отклонения от предельных параметров </w:t>
      </w:r>
      <w:r>
        <w:rPr>
          <w:rStyle w:val="Style11"/>
          <w:b w:val="false"/>
          <w:bCs w:val="false"/>
          <w:szCs w:val="28"/>
        </w:rPr>
        <w:t xml:space="preserve">при осуществлении разрешенного строительства на уменьшение отступов от 3,0м до 0,7м от межи с участком № 30 расположенным на улице Фрунзе при  возведении (реконструкция жилого дома)  </w:t>
      </w:r>
      <w:r>
        <w:rPr>
          <w:szCs w:val="28"/>
        </w:rPr>
        <w:t xml:space="preserve">на земельном участке с кадастровым номером 61:28:0020301:132 расположенном по адресу: Ростовская область, Октябрьский район,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х.Киреевка, ул. Фрунзе, д. 32,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1:00Z</dcterms:created>
  <dc:creator>Пресс-служба</dc:creator>
  <dc:description/>
  <cp:keywords/>
  <dc:language>en-US</dc:language>
  <cp:lastModifiedBy>Топчий Т.П.</cp:lastModifiedBy>
  <cp:lastPrinted>2017-10-24T10:58:00Z</cp:lastPrinted>
  <dcterms:modified xsi:type="dcterms:W3CDTF">2017-12-05T12:20:00Z</dcterms:modified>
  <cp:revision>5</cp:revision>
  <dc:subject/>
  <dc:title>Постановление АРО № 52</dc:title>
</cp:coreProperties>
</file>