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проведения публичных слушан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61: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 зона общеобразовательных учреждений), перевести в зону Ж 1 (зона застройки индивидуальными жилыми домами) , за счет увеличения соответствующей зоны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21 апрел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«21» апреля 2018 года по адресу : 346521, Ростовская область, Октябрьский район, п. Новокадамово, ул. Шоссейная ,№1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>- земельный участок с кадастровым номером 61: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 зона общеобразовательных учреждений), перевести в зону Ж 1 (зона застройки индивидуальными жилыми домами) , за счет увеличения соответствующей зоны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6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 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Участниками публичных слушаний принято решение об одобрении в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61: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 зона общеобразовательных учреждений), перевести в зону Ж 1 (зона застройки индивидуальными жилыми домами) , за счет увеличения соответствующей зоны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7-10-23T15:48:00Z</cp:lastPrinted>
  <dcterms:modified xsi:type="dcterms:W3CDTF">2018-06-14T07:36:00Z</dcterms:modified>
  <cp:revision>3</cp:revision>
  <dc:subject/>
  <dc:title>    </dc:title>
</cp:coreProperties>
</file>