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6.03.2018г.                              №</w:t>
      </w:r>
      <w:bookmarkStart w:id="0" w:name="_GoBack"/>
      <w:bookmarkEnd w:id="0"/>
      <w:r>
        <w:rPr>
          <w:b/>
          <w:szCs w:val="28"/>
        </w:rPr>
        <w:t xml:space="preserve"> 4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назначении проведения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Генеральный план и Правила землепользования и застройки Артемовского сельского поселения Октябрьского района Ростовской области»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Рассмотрев обращения жителей Артемовского сельского поселения о внесении изменений в Генеральный план и Правила землепользования и застройки Артемовского сельского поселения, в соответствии со ст. 9,24,25,28 Градостроительного кодекса Российской Федерации, Правилами землепользования и застройки Артемовского сельского поселения утвержденными решением Собрания депутатов Артемовского сельского поселения от 26.12.2016г. № 30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Назначить публичные слушания по вопросу внесения изменений в Генеральный план и Правила землепользования и застройки Артемовского сельского поселения касающейся части исключения и образования зон земельных участков:</w:t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</w:rPr>
        <w:t>- исключив из земель кадастрового квартала 61:28:0020201 зону ПР 2 (зона коммунально-складского назначения), ЗОСН (зона озеленения специального назначения), ОДЗ 1 (зона делового назначения), часть зоны СХЗ 1 (зона сельскохозяйственных угодий), лежащие на территории земельного участка с кадастровым номером 61:28:0020201:133, площадью 5000 кв.м., расположенного по адресу: Ростовская область, Октябрьский район, п. Атюхта, ул. Дачная, 1,  образовав зону Ж 1 (зона застройки индивидуальными жилыми домами);</w:t>
      </w:r>
    </w:p>
    <w:p>
      <w:pPr>
        <w:pStyle w:val="Normal"/>
        <w:jc w:val="both"/>
        <w:rPr/>
      </w:pPr>
      <w:r>
        <w:rPr>
          <w:szCs w:val="28"/>
        </w:rPr>
        <w:t>- образовать зону СХЗ 3 (зона объектов сельскохозяйственного назначения) предварительной площадью 50000 кв.м. из земель кадастрового квартала 61:28:0020201 , прилегающих с запада, севера и востока к земельному участку с кадастровым номером 61:28:0020201:133;</w:t>
      </w:r>
    </w:p>
    <w:p>
      <w:pPr>
        <w:pStyle w:val="Normal"/>
        <w:jc w:val="both"/>
        <w:rPr/>
      </w:pPr>
      <w:r>
        <w:rPr>
          <w:szCs w:val="28"/>
        </w:rPr>
        <w:t>- земельный участок с кадастровым номером 61628:0020201:32 из категории земель: земли населенных пунктов, площадью 3524 кв.м., расположенный по адресу: Ростовская обл, р-н Октябрьский , п. Атюхта, ул. Школьная, 8, исключить из зоны ОДЗ 5 ( зона общеобразовательных учреждений), перевести в зону Ж 1 (зона застройки индивидуальными жилыми домами) , за счет увеличения соответствующей зоны.</w:t>
      </w:r>
    </w:p>
    <w:p>
      <w:pPr>
        <w:pStyle w:val="211"/>
        <w:ind w:right="-108" w:hanging="0"/>
        <w:rPr>
          <w:rStyle w:val="Style11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2. Определить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1. Дата и время проведения публичных слушаний – 21.04.2018г., в 14-00ч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2. срок проведения – не более трех месяцев со дня опубликования заключения о результатах публичных слушаний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3. место проведения – здание администрации Ростовская область, Октябрьский район, п. Новокадамово, ул. Шоссейная,1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4. адрес, по которому могут предо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п. Новокадамово, ул. Шоссейная,1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5. срок подачи заявок на участие в публичных слушаниях с правом выступления – до 16.04.2018г.;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Комиссии по Правилам землепользования и застройки  подготовить и провести публичные слушания в соответствии с установленным порядком и в определенные срок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</w:t>
      </w:r>
      <w:r>
        <w:rPr>
          <w:szCs w:val="28"/>
        </w:rPr>
        <w:t>. Разместить настоящее постановление в Информационном бюллетени  и на официальном сайте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Style11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25:00Z</dcterms:created>
  <dc:creator>Пресс-служба</dc:creator>
  <dc:description/>
  <cp:keywords/>
  <dc:language>en-US</dc:language>
  <cp:lastModifiedBy>Топчий Т.П.</cp:lastModifiedBy>
  <cp:lastPrinted>2017-10-24T10:58:00Z</cp:lastPrinted>
  <dcterms:modified xsi:type="dcterms:W3CDTF">2018-04-04T10:10:00Z</dcterms:modified>
  <cp:revision>4</cp:revision>
  <dc:subject/>
  <dc:title>Постановление АРО № 52</dc:title>
</cp:coreProperties>
</file>