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9г.                                            №</w:t>
      </w:r>
      <w:bookmarkStart w:id="0" w:name="_GoBack"/>
      <w:bookmarkEnd w:id="0"/>
      <w:r>
        <w:rPr>
          <w:b/>
          <w:szCs w:val="28"/>
        </w:rPr>
        <w:t xml:space="preserve"> 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возведении объекта торгового назнач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. Новокадамово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Осипян Николая Вачаган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возведении объекта торгового назначения на уменьшение отступов от красной линии от 5,0м до 1,5м, с остальных сторон от 5,0м до 0,0м, на земельный участок, расположенный по адресу: Ростовская область, Октябрьский район, п. Новокадамово, ул. Шоссейная, 53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00.00.2019г. по вопросу: «О предоставлении разрешения об отклонении от предельных параметров при возведении объекта торгового назнач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Осипян Николаю Вачаган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возведении объекта торгового назначения на уменьшение отступов от красной линии от 5,0м до 1,5м, с остальных сторон от 5,0м до 0,0м, </w:t>
      </w:r>
      <w:r>
        <w:rPr>
          <w:szCs w:val="28"/>
        </w:rPr>
        <w:t>на земельном участке с кадастровым номером 61:28:0504401:835, расположенном по адресу: Ростовская область, Октябрьский район, п. Новокадамово, ул. Шоссейная, 53, принадлежащем ему на основании договора земельного участка от 18.05.2017г. № 52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е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Пресс-служба</dc:creator>
  <dc:description/>
  <cp:keywords/>
  <dc:language>en-US</dc:language>
  <cp:lastModifiedBy>Work</cp:lastModifiedBy>
  <cp:lastPrinted>2018-07-19T10:44:00Z</cp:lastPrinted>
  <dcterms:modified xsi:type="dcterms:W3CDTF">2019-07-10T11:36:00Z</dcterms:modified>
  <cp:revision>3</cp:revision>
  <dc:subject/>
  <dc:title>Постановление АРО № 52</dc:title>
</cp:coreProperties>
</file>