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фициально опубликовано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проведения публичных слушаний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по вопросу: </w:t>
      </w: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15 января 2019 год.                                                                                                      п.Новокадамово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5» сентября 2018 года по адресу : 346521, Ростовская область, Октябрьский район, п. Новокадамово, ул. Шоссейная ,№1 состоялись  публичные слушания </w:t>
      </w:r>
      <w:r>
        <w:rPr>
          <w:bCs/>
          <w:sz w:val="22"/>
          <w:szCs w:val="22"/>
        </w:rPr>
        <w:t>по вопросу: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Внесения изменений в материалы Генерального плана в части функциона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, так чтобы земельный участок в кадастровом квартале  61:28:0020101 предварительной площадью 1106 кв.м, расположенный по адресу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Внесения изменений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- касающиеся части увеличения площади зоны ОДЗ 1 (зона делового назначения), за счет уменьшения площади зоны ЗОСН  (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: Ростовская область, Октябрьский район, п. Новокадамово, вблизи ул. Шоссейная, № 1, находился в зоне ОДЗ 1 (зона делового назначе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зону делового назначения (ОДЗ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>Председательствовал на публичных слушаниях Председатель Собрания депутатов- глава Артёмовского сельского поселения – Ситникова Валентина Васильевна. Секретарем публичных слушаний назначена Казанина Александра Николаевна – ведущий специалист по правовой и кадров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публичных слушаниях присутствовали 15 человек, время проведения слушаний 1 час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14.00-15.00 ч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проведении публичных слушаний замечаний и письменных предложений не поступил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частниками публичных слушаний принято решение об одобрении в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«Внесения изменений в Генеральный план и Правила землепользования и застройки Артемовского сельского поселения по вышеуказанным вопроса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едатель Собрания депутатов –</w:t>
      </w:r>
    </w:p>
    <w:p>
      <w:pPr>
        <w:pStyle w:val="ConsTitle"/>
        <w:widowControl/>
        <w:ind w:right="17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ртёмовского </w:t>
      </w:r>
    </w:p>
    <w:p>
      <w:pPr>
        <w:pStyle w:val="Con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В. Си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irina</dc:creator>
  <dc:description/>
  <cp:keywords/>
  <dc:language>en-US</dc:language>
  <cp:lastModifiedBy>Work</cp:lastModifiedBy>
  <cp:lastPrinted>2017-10-23T15:48:00Z</cp:lastPrinted>
  <dcterms:modified xsi:type="dcterms:W3CDTF">2019-02-06T13:30:00Z</dcterms:modified>
  <cp:revision>7</cp:revision>
  <dc:subject/>
  <dc:title>    </dc:title>
</cp:coreProperties>
</file>