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0.07.2018г.                                 №</w:t>
      </w:r>
      <w:bookmarkStart w:id="0" w:name="_GoBack"/>
      <w:bookmarkEnd w:id="0"/>
      <w:r>
        <w:rPr>
          <w:b/>
          <w:szCs w:val="28"/>
        </w:rPr>
        <w:t xml:space="preserve"> 11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назначении проведения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Генеральный план и Правила землепользования и застройки Артемовского сельского поселения Октябрьского района Ростовской области»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Рассмотрев обращения жителей Артемовского сельского поселения о внесении изменений в Генеральный план и Правила землепользования и застройки Артемовского сельского поселения, в соответствии со ст. 9,24,25,28 Градостроительного кодекса Российской Федерации, Правилами землепользования и застройки Артемовского сельского поселения утвержденными решением Собрания депутатов Артемовского сельского поселения от 26.12.2016г. № 30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1. Назначить публичные слушания по вопросу внесения изменений в Генеральный план и Правила землепользования и застройки Артемовского сельского поселения:</w:t>
      </w:r>
    </w:p>
    <w:p>
      <w:pPr>
        <w:pStyle w:val="211"/>
        <w:ind w:right="-108" w:hanging="0"/>
        <w:rPr/>
      </w:pPr>
      <w:r>
        <w:rPr>
          <w:szCs w:val="28"/>
        </w:rPr>
        <w:t>1.1. Внести изменения в материалы Генерального плана в части функционального зонирования:</w:t>
      </w:r>
    </w:p>
    <w:p>
      <w:pPr>
        <w:pStyle w:val="211"/>
        <w:ind w:right="-108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1.2. исключив из земель кадастрового квартала 61:28:0020701 функциональную зону- зону сельскохозяйственных угодий , образовав зону застройки индивидуальными жилыми домами так, чтобы земельный участок предварительной площадью 40000 кв.м., расположенный по адресу: Ростовская область, Октябрьский район, х. Верхняя Кадамовка, пер. Веселый , находился в ней. 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2. Внести изменения в материалы Правил землепользования и застройки Артемовского сельского поселения в части градостроительного зонирования: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 xml:space="preserve">2.1. исключив из земель кадастрового квартала 61:28:0020701 зону сельскохозяйственных угодий с индексом (СХЗ 1), образовав зону застройки индивидуальными жилыми домами с индексом (Ж 1) так, чтобы земельный участок предварительной площадью 40000 кв.м., расположенный по адресу: Ростовская область, Октябрьский район, х. Верхняя Кадамовка, пер. Веселый , находился в ней. 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3. Внести изменения в Правила землепользования и застройки Артемовского сельского поселения в части градостроительных регламентов: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3.1.Включить в основные виды разрешенного использования вид «Коммунальное обслуживание» в следующие территориальные зоны: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 xml:space="preserve">-зону застройки индивидуальными жилыми домами (Ж 1);  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 xml:space="preserve">-зону жилой застройки малоэтажными жилыми домами (Ж 2);   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делового назначения (ОДЗ 1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щественного назначения (ОДЗ 2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коммерческого, социального и коммунально-бытового назначения (ОДЗ 3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щеобразовательных учреждений (ОДЗ 5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ъектов здравоохранения (ОДЗ 6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ъектов непищевой промышленности (ПР 1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коммунально-складскую зону (ПР 2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ъектов теплоснабжения (ИИ 3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ъектов транспортного обслуживания (ТИ 2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сельскохозяйственных угодий (СХЗ 1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ъектов животноводства (СХЗ 2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ъектов сельскохозяйственного назначения (СХЗ 3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ъектов ритуального назначения ( ЗСН 1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зеленения специального назначения (ЗОСН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мест отдыха общего пользования (РЗ 1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учреждений отдыха, спорта и туризма (РЗ 2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естественного ландшафта (ЕЛ 1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 xml:space="preserve">-зону акватории (ЗА).  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Категория земель - земли населенных пунктов.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3.2.Включить в основные виды разрешенного использования вид «Вышки сотовой связи» в следующие территориальные зоны: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 xml:space="preserve">-зону застройки индивидуальными жилыми домами (Ж 1);  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 xml:space="preserve">-зону жилой застройки малоэтажными жилыми домами (Ж 2);   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делового назначения (ОДЗ 1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щественного назначения (ОДЗ 2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коммерческого, социального и коммунально-бытового назначения (ОДЗ 3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щеобразовательных учреждений (ОДЗ 5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ъектов здравоохранения (ОДЗ 6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ъектов непищевой промышленности (ПР 1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коммунально-складскую зону (ПР 2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ъектов теплоснабжения (ИИ 3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ъектов транспортного обслуживания (ТИ 2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сельскохозяйственных угодий (СХЗ 1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ъектов животноводства (СХЗ 2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объектов сельскохозяйственного назначения (СХЗ 3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мест отдыха общего пользования (РЗ 1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зону учреждений отдыха, спорта и туризма (РЗ 2).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Категория земель - земли населенных пунктов.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3. Включить в основной вид разрешенного использования вид «Обеспечение сельскохозяйственного производства» в следующую территориальную зону: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зону объектов сельскохозяйственного назначения (СХЗ 3).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Категория земель - земли населенных пунктов.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4. В зоне сельскохозяйственных угодий (СХЗ 1) основной вид разрешенного использования «пашни, сенокосы, пастбища, сады, виноградники и т.д.» исключить.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5. В зону сельскохозяйственных угодий (СХЗ1) в основной вид разрешенного использовании включить следующие виды разрешенного использования: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 «Пашни»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 «Пастбища, сенокосы»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 «Сады, виноградники и т.д.»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тегория земель – земли сельскохозяйственного назначения.</w:t>
      </w:r>
    </w:p>
    <w:p>
      <w:pPr>
        <w:pStyle w:val="211"/>
        <w:ind w:right="-108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3.6. В зоне застройки индивидуальными жилыми домами (Ж1) из основного вида разрешенного использования исключить «индивидуальные жилые дома, личное подсобное хозяйство». 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7. В зону застройки индивидуальными жилыми домами (Ж1) включить в основной вид разрешенного использования: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 xml:space="preserve">- «Индивидуальные жилые дома» 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 «Личное подсобное хозяйство»</w:t>
      </w:r>
    </w:p>
    <w:p>
      <w:pPr>
        <w:pStyle w:val="211"/>
        <w:ind w:right="-108" w:hanging="0"/>
        <w:rPr>
          <w:rStyle w:val="Style12"/>
          <w:b w:val="false"/>
          <w:b w:val="false"/>
          <w:bCs w:val="false"/>
          <w:szCs w:val="28"/>
        </w:rPr>
      </w:pPr>
      <w:r>
        <w:rPr>
          <w:szCs w:val="28"/>
        </w:rPr>
        <w:t>Категория земель - земли населенных пунктов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Определить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1. Дата и время проведения публичных слушаний – 04.09.2018г., в 14-00ч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2. срок проведения – не более трех месяцев со дня опубликования заключения о результатах публичных слушаний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3. место проведения – здание администрации Ростовская область, Октябрьский район, п. Новокадамово, ул. Шоссейная,1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4. адрес, по которому могут предо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п. Новокадамово, ул. Шоссейная,1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5. срок подачи заявок на участие в публичных слушаниях с правом выступления – до 30.08.2018г.;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 Комиссии по Правилам землепользования и застройки  подготовить и провести публичные слушания в соответствии с установленным порядком и в определенные срок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6</w:t>
      </w:r>
      <w:r>
        <w:rPr>
          <w:szCs w:val="28"/>
        </w:rPr>
        <w:t>. Разместить настоящее постановление в Информационном бюллетени  и на официальном сайте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18:00Z</dcterms:created>
  <dc:creator>Пресс-служба</dc:creator>
  <dc:description/>
  <cp:keywords/>
  <dc:language>en-US</dc:language>
  <cp:lastModifiedBy>Work</cp:lastModifiedBy>
  <cp:lastPrinted>2017-10-24T10:58:00Z</cp:lastPrinted>
  <dcterms:modified xsi:type="dcterms:W3CDTF">2018-09-13T07:46:00Z</dcterms:modified>
  <cp:revision>4</cp:revision>
  <dc:subject/>
  <dc:title>Постановление АРО № 52</dc:title>
</cp:coreProperties>
</file>