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6.07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.                                     № 62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21 года по доходам в сумме 13603,3 тыс. рублей, по расходам в сумме 12829,7 тыс. рублей с превышением доходов над расходами (профицит бюджета поселения) в сумме 773,6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21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6.07.2021 г. № 62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21 года составило по доходам в сумме 13603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9 процентов к  годовому плану и по расходам  в сумме  12829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5 процентов. Профицит по итогам</w:t>
      </w:r>
      <w:r>
        <w:rPr>
          <w:sz w:val="28"/>
        </w:rPr>
        <w:t xml:space="preserve"> 1 полугодие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 xml:space="preserve">составил 773,6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3767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433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621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9,4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налог и составляет 5156,5 тыс. рублей или 78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21 года составили 6981,9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902,3 тыс. рублей и 5127,8 тыс. руб., что составляет 15 процентов и 40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3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2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1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81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2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8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77"/>
            <w:r>
              <w:rPr/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 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29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1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7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6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6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2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2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27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27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3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 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4:00Z</dcterms:created>
  <dc:creator>Козарова</dc:creator>
  <dc:description/>
  <cp:keywords/>
  <dc:language>en-US</dc:language>
  <cp:lastModifiedBy>Work</cp:lastModifiedBy>
  <cp:lastPrinted>2021-07-15T17:38:00Z</cp:lastPrinted>
  <dcterms:modified xsi:type="dcterms:W3CDTF">2021-07-15T14:38:00Z</dcterms:modified>
  <cp:revision>10</cp:revision>
  <dc:subject/>
  <dc:title>АДМИНИСТРАЦИЯ РОСТОВСКОЙ ОБЛАСТИ</dc:title>
</cp:coreProperties>
</file>