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52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0.03.2017 г.                                          № 3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тчету об исполнении бюджета Артемовского сельского поселения Октябрьского района  з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отчету об исполнении бюджета Артемовского сельского поселения Октябрьского района за 2016 год на 14-00 часов  28 марта 2017 года. Провести публичные слушания в актовом зале здания Администрации Артемовского сельского поселения по адресу: Ростовская область, Октябрьский район, п. Новокадамово ул.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Артемовского сельского поселения Октябрьского района за 2016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чальнику финансово-экономической службы внести на рассмотрение в Собрание депутатов Артемовского сельского поселения Отчет об исполнении бюджета Артемовского сельского поселения Октябрьского района за 2016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роект отчета об исполнении бюджета Артемовского сельского поселения за 2016г. обнародован через информационные стенды, пропечатан в бюллетене Артемовского сельского поселения, а так же размещен на официальном сайте Администрации Артем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Арям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В.В. Си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Собрания депутатов Артемовского сельского 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17 г. № 3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годового отчета об исполнении бюджета Артемовского сельского поселения Октябрь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ртемовского сельского поселения Октябрьского района за 2016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, в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годового отчета об исполнении бюджета Артемовского сельского поселения Октябрьского район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М.С. Хмелева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7:00Z</dcterms:created>
  <dc:creator>User</dc:creator>
  <dc:description/>
  <cp:keywords/>
  <dc:language>en-US</dc:language>
  <cp:lastModifiedBy>Depo</cp:lastModifiedBy>
  <cp:lastPrinted>2016-01-22T15:34:00Z</cp:lastPrinted>
  <dcterms:modified xsi:type="dcterms:W3CDTF">2017-03-23T11:54:00Z</dcterms:modified>
  <cp:revision>3</cp:revision>
  <dc:subject/>
  <dc:title>СОБРАНИЕ ДЕПУТАТОВ </dc:title>
</cp:coreProperties>
</file>