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7.01.2020 г.                                        №</w:t>
      </w:r>
      <w:bookmarkStart w:id="0" w:name="_GoBack"/>
      <w:bookmarkEnd w:id="0"/>
      <w:r>
        <w:rPr>
          <w:b/>
          <w:szCs w:val="28"/>
        </w:rPr>
        <w:t xml:space="preserve"> 1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 отклонении от предельных параметров при осуществлении реконструкции жилого дома 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х. Новая Бахмутовка 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Рассмотрев заявление гр. Михайловой Ольги Павловны, гр. Михайлова Данила Максимовича по вопросу о предоставлении разрешения об отклонении от предельных параметров при осуществлении реконструкции жилого дома на уменьшение отступов от фасада от 3,0м до 2,5м» на земельный участок, расположенный по адресу: Ростовская область, Октябрьский район, х. Новая Бахмутовка, ул. Возрождение, 25, 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17.01.2020г. по вопросу «О предоставлении разрешения об отклонении от предельных параметров при осуществлении реконструкции жилого дома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>
          <w:rStyle w:val="Style12"/>
          <w:b w:val="false"/>
          <w:b w:val="false"/>
          <w:bCs w:val="false"/>
          <w:szCs w:val="28"/>
        </w:rPr>
      </w:pPr>
      <w:r>
        <w:rPr>
          <w:sz w:val="24"/>
          <w:szCs w:val="24"/>
        </w:rPr>
        <w:t xml:space="preserve">        </w:t>
      </w:r>
      <w:r>
        <w:rPr>
          <w:szCs w:val="28"/>
        </w:rPr>
        <w:t xml:space="preserve">1. Разрешить гр. Михайловой Ольге Павловне, гр. Михайлову Данилу Максимовичу отклонения от предельных параметров при осуществлении реконструкции жилого дома на уменьшение отступов от фасада от 3,0м до 2,5м на земельном участке с кадастровым номером 61:28:0020801:163 расположенном по адресу: Ростовская область, Октябрьский район, х. Новая Бахмутовка, ул. Возрождение, 25, принадлежащем им на праве общей долевой собственности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подлежит официальному опубликованию в «Информационном бюллетене» и размещению на официальном сайте муниципального образования «Артёмовское сельское поселение»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емовского сельского поселения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7:00Z</dcterms:created>
  <dc:creator>Пресс-служба</dc:creator>
  <dc:description/>
  <cp:keywords/>
  <dc:language>en-US</dc:language>
  <cp:lastModifiedBy>Work</cp:lastModifiedBy>
  <cp:lastPrinted>2020-01-23T11:02:00Z</cp:lastPrinted>
  <dcterms:modified xsi:type="dcterms:W3CDTF">2020-01-23T08:02:00Z</dcterms:modified>
  <cp:revision>11</cp:revision>
  <dc:subject/>
  <dc:title>Постановление АРО № 52</dc:title>
</cp:coreProperties>
</file>