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Правила землепользования и застройки Артемовского сельского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27 февраля 2020 года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7» февраля 2020 года по адресу : 346521, Ростовская область, Октябрьский район, п. Новокадамово, ул. Шоссейная ,№1, состоялись  публичные слушания </w:t>
      </w:r>
      <w:r>
        <w:rPr>
          <w:bCs/>
          <w:sz w:val="22"/>
          <w:szCs w:val="22"/>
        </w:rPr>
        <w:t>по вопросу:</w:t>
      </w:r>
      <w:r>
        <w:rPr>
          <w:sz w:val="22"/>
          <w:szCs w:val="22"/>
        </w:rPr>
        <w:t xml:space="preserve"> «Внесения изменений в Правила землепользования и застройки Артемовского сельского поселения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для вида разрешенного использования «Объекты торгового назначения и общественного питания» минимальные размеры земельного участка объектов торгового назначения – 100 кв.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елехсаева Александра Борисо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1 час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4.00-15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2 от 27.02.2020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вышеуказанного во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Артемовского сельского поселения</w:t>
        <w:tab/>
        <w:tab/>
        <w:tab/>
        <w:tab/>
        <w:t xml:space="preserve">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20-03-17T09:10:00Z</cp:lastPrinted>
  <dcterms:modified xsi:type="dcterms:W3CDTF">2020-03-17T06:10:00Z</dcterms:modified>
  <cp:revision>21</cp:revision>
  <dc:subject/>
  <dc:title>    </dc:title>
</cp:coreProperties>
</file>