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152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брание депутатов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15.03.2019 г.                                          № 2 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отчету об исполнении бюджета Артемовского сельского поселения Октябрьского района  з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ав населения Артем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ртем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отчету об исполнении бюджета Артемовского сельского поселения Октябрьского района за 2018 год на 10-00 часов  29 марта 2019 года. Провести публичные слушания в актовом зале здания Администрации Артемовского сельского поселения по адресу: Ростовская область, Октябрьский район, п. Новокадамово ул.Шоссейная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отчету об исполнении бюджета Артемовского сельского поселения Октябрьского района за 2018 год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чальнику финансово-экономической службы внести на рассмотрение в Собрание депутатов Артемовского сельского поселения Отчет об исполнении бюджета Артемовского сельского поселения Октябрьского района за 2018 год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роект отчета об исполнении бюджета Артемовского сельского поселения за 2018г. обнародован через информационные стенды, пропечатан в бюллетене Артемовского сельского поселения, а так же размещен на официальном сайте Администрации Артем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ртемовского сельского поселения                                    В.В. Сит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Собрания депутатов Артемовского сельского 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9 г. № 2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годового отчета об исполнении бюджета Артемовского сельского поселения Октябрьск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ртемовского сельского поселения Октябрьского района за 2018 год проводятся публичные слушания в соответствии с настоящим порядком и статьей 13 Устава муниципального образования «Артем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Артемовского сельского поселения (Заместитель председателя Собрания депутатов, случае отсутствия Главы Артем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годового отчета об исполнении бюджета Артемовского сельского поселения Октябрьского района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ртемовского сельского поселения                                    В.В. Сит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9:00Z</dcterms:created>
  <dc:creator>User</dc:creator>
  <dc:description/>
  <cp:keywords/>
  <dc:language>en-US</dc:language>
  <cp:lastModifiedBy>Work</cp:lastModifiedBy>
  <cp:lastPrinted>2019-03-20T14:32:00Z</cp:lastPrinted>
  <dcterms:modified xsi:type="dcterms:W3CDTF">2019-03-20T11:32:00Z</dcterms:modified>
  <cp:revision>6</cp:revision>
  <dc:subject/>
  <dc:title>СОБРАНИЕ ДЕПУТАТОВ</dc:title>
</cp:coreProperties>
</file>