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публичных слушаний  по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 предоставлении разрешения об отклонении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 на уменьшение отступов от левой межи с участком № 39 по ул. Возрождение от 3,0м до 0,0м и от фасада от 3,0м до 1,5м » на земельный участок, расположенный по адресу: Ростовская область, Октябрьский район, х. Новая Бахмутовка, ул. Возрождение, 37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>
          <w:sz w:val="24"/>
          <w:szCs w:val="24"/>
        </w:rPr>
        <w:t>13 марта 2018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«13» марта 2018 года по адресу : 346521, Ростовская область, Октябрьский район, п. Новокадамово, ул. Шоссейная ,№1 состоялись  публичные слушания проекта постановления </w:t>
      </w:r>
      <w:r>
        <w:rPr>
          <w:bCs/>
          <w:sz w:val="24"/>
          <w:szCs w:val="24"/>
        </w:rPr>
        <w:t>по вопрос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 предоставлении разрешения об отклонении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 на уменьшение отступов от левой межи с участком № 39 по ул. Возрождение от 3,0м до 0,0м и от фасада от 3,0м до 1,5м » на земельный участок, расположенный по адресу: Ростовская область, Октябрьский район, х. Новая Бахмутовка, ул. Возрождение, 37.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и 15 человек, время проведения слушаний 1 час ( 14.00-15.00 ч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bCs/>
        </w:rPr>
        <w:t>По результатам публичных слушаний принято решение: «</w:t>
      </w:r>
      <w:r>
        <w:rPr/>
        <w:t>Разрешить отклонения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», на уменьшение отступов от левой межи с участком № 39 по ул. Возрождение от 3,0м до 0,0м и от фасада от 3,0м до 1,5м » на земельный участок, расположенный по адресу: Ростовская область, Октябрьский район, х. Новая Бахмутовка, ул. Возрождение, 37.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В.В. Ситникова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2:00Z</dcterms:created>
  <dc:creator>irina</dc:creator>
  <dc:description/>
  <cp:keywords/>
  <dc:language>en-US</dc:language>
  <cp:lastModifiedBy>Топчий Т.П.</cp:lastModifiedBy>
  <cp:lastPrinted>2017-10-23T15:48:00Z</cp:lastPrinted>
  <dcterms:modified xsi:type="dcterms:W3CDTF">2018-03-26T13:42:00Z</dcterms:modified>
  <cp:revision>2</cp:revision>
  <dc:subject/>
  <dc:title>    </dc:title>
</cp:coreProperties>
</file>