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9.07.2019г.                                          №</w:t>
      </w:r>
      <w:bookmarkStart w:id="0" w:name="_GoBack"/>
      <w:bookmarkEnd w:id="0"/>
      <w:r>
        <w:rPr>
          <w:b/>
          <w:szCs w:val="28"/>
        </w:rPr>
        <w:t xml:space="preserve"> 9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сположенному в п. Новокадамово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-108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right="-108" w:firstLine="851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решением Собрания депутатов Арте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, руководствуясь Уставом муниципального образования «Артёмовского сельского поселения», на основании заключения результатов публичных слушаний от 09.07.2019г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- «Хранение автотранспорта», формируемому земельному участку предварительной площадью 5000 кв.м., расположенному по адресу: Ростовская область, Октябрьский район, п. Новокадамово, вблизи ул. Гагарина, 2-а, находящемуся в зоне застройки индивидуальными жилыми домами (Ж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3:00Z</dcterms:created>
  <dc:creator>Пресс-служба</dc:creator>
  <dc:description/>
  <cp:keywords/>
  <dc:language>en-US</dc:language>
  <cp:lastModifiedBy>Work</cp:lastModifiedBy>
  <cp:lastPrinted>2019-07-10T14:41:00Z</cp:lastPrinted>
  <dcterms:modified xsi:type="dcterms:W3CDTF">2019-07-10T11:42:00Z</dcterms:modified>
  <cp:revision>4</cp:revision>
  <dc:subject/>
  <dc:title>Постановление АРО № 52</dc:title>
</cp:coreProperties>
</file>