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4 мая 2021 г.</w:t>
        <w:tab/>
        <w:tab/>
        <w:tab/>
        <w:t xml:space="preserve">         № 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2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3 и 2024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;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2 год и на плановый период 2023 и 2024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2 год и на плановый период 2023 и 2024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5.2021 г. № 5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2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2-2024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2-2024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9-2020 годы,  оценка 2021 года, прогноз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9-2020 годы, оценка 2021 года, прогноз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.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9  год, факт 1 квартал 2020 года, факт 1 полугодия 2020 г., факт 9 месяцев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2-2024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0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2-2024 годы) и предельного объема бюджетных ассигнований во втором финансовом году планового периода (2021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1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8.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2.08.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2-2024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2-2024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2-2024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Жарикова С.А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1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2 год и на плановый период 2023 и 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2-2024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2 год и плановый период 2023-2024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20 года и ожидаемых итогов социально-экономического развития Артемовского сельского поселения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дичкина Т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User</cp:lastModifiedBy>
  <cp:lastPrinted>2013-06-14T13:47:00Z</cp:lastPrinted>
  <dcterms:modified xsi:type="dcterms:W3CDTF">2022-02-03T08:47:00Z</dcterms:modified>
  <cp:revision>164</cp:revision>
  <dc:subject/>
  <dc:title>                                                                     </dc:title>
</cp:coreProperties>
</file>