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1 г.</w:t>
        <w:tab/>
        <w:tab/>
        <w:tab/>
        <w:tab/>
        <w:t xml:space="preserve">№ 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2 год и на плановый период 2023 и 2024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; 173; 184;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2 год и на плановый период 2023 и 2024 годов, руководствуясь ч.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2 год и плановый период 2023 и 2024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7.05.2021 г. №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3-2024 годы, составления  проекта бюджета поселения   н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дичкина Т.П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User</cp:lastModifiedBy>
  <cp:lastPrinted>2016-06-22T10:22:00Z</cp:lastPrinted>
  <dcterms:modified xsi:type="dcterms:W3CDTF">2022-02-03T08:46:00Z</dcterms:modified>
  <cp:revision>58</cp:revision>
  <dc:subject/>
  <dc:title/>
</cp:coreProperties>
</file>