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0.07.2019г.                                    №</w:t>
      </w:r>
      <w:bookmarkStart w:id="0" w:name="_GoBack"/>
      <w:bookmarkEnd w:id="0"/>
      <w:r>
        <w:rPr>
          <w:b/>
          <w:szCs w:val="28"/>
        </w:rPr>
        <w:t xml:space="preserve"> 13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назначении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ам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предоставлении разрешений об отклонении от предельных параметров»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руководствуясь статьей 13 Устава муниципального образования «Артёмовское сель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rStyle w:val="Style12"/>
          <w:b w:val="false"/>
          <w:b w:val="false"/>
          <w:bCs w:val="false"/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 xml:space="preserve">1. Назначить публичные слушания по проекту постановления «О предоставлении разрешения об отклонении от предельных параметров при возведении жилого дома » на уменьшение отступов с участком № 22 по ул. Калинина от 3,0 м до 0,0 м, от фасада от 3,0 м до 2,5 м, </w:t>
      </w:r>
      <w:r>
        <w:rPr>
          <w:rStyle w:val="Style12"/>
          <w:b w:val="false"/>
          <w:bCs w:val="false"/>
          <w:szCs w:val="28"/>
        </w:rPr>
        <w:t>на земельный участок, расположенный по адресу: Ростовская область, Октябрьский район, х. Киреевка, ул. Калинина, 24, на  30.08.2019г. в 14-00 часов;</w:t>
      </w:r>
    </w:p>
    <w:p>
      <w:pPr>
        <w:pStyle w:val="211"/>
        <w:ind w:right="-108" w:firstLine="567"/>
        <w:rPr/>
      </w:pPr>
      <w:r>
        <w:rPr>
          <w:rStyle w:val="Style12"/>
          <w:b w:val="false"/>
          <w:bCs w:val="false"/>
          <w:szCs w:val="28"/>
        </w:rPr>
        <w:t xml:space="preserve">1.1. Назначить публичные слушания по проекту постановления «О предоставлении разрешения об отклонении от предельных параметров при возведении нежилого здания (кухни) » на уменьшение отступов с участком № 49 по ул. Возрождение от 3,0 м до 0,0 м, от фасада от 3,0 м до 1,5 м, на земельный участок, расположенный по адресу: Ростовская область, Октябрьский район, х. Новая Бахмутовка, ул. Возрождение, 51, на  30.08.2019г. в 14-30 часов. </w:t>
      </w:r>
    </w:p>
    <w:p>
      <w:pPr>
        <w:pStyle w:val="211"/>
        <w:ind w:right="-108" w:hanging="0"/>
        <w:rPr/>
      </w:pPr>
      <w:r>
        <w:rPr>
          <w:rStyle w:val="Style12"/>
          <w:b w:val="false"/>
          <w:bCs w:val="false"/>
          <w:szCs w:val="28"/>
        </w:rPr>
        <w:t xml:space="preserve">        </w:t>
      </w: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становить порядок учета предложений по проектам постановлений «О предоставлении разрешений об отклонении от предельных параметров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Артём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9:00Z</dcterms:created>
  <dc:creator>Пресс-служба</dc:creator>
  <dc:description/>
  <cp:keywords/>
  <dc:language>en-US</dc:language>
  <cp:lastModifiedBy>Work</cp:lastModifiedBy>
  <cp:lastPrinted>2019-08-29T09:30:00Z</cp:lastPrinted>
  <dcterms:modified xsi:type="dcterms:W3CDTF">2019-08-29T06:30:00Z</dcterms:modified>
  <cp:revision>19</cp:revision>
  <dc:subject/>
  <dc:title>Постановление АРО № 52</dc:title>
</cp:coreProperties>
</file>