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9" w:right="431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4 г.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>№ 48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п. Новокадамово</w:t>
      </w:r>
    </w:p>
    <w:p>
      <w:pPr>
        <w:pStyle w:val="Style16"/>
        <w:ind w:right="4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3619" w:hanging="0"/>
        <w:jc w:val="both"/>
        <w:rPr/>
      </w:pPr>
      <w:r>
        <w:rPr>
          <w:b/>
          <w:sz w:val="28"/>
          <w:szCs w:val="28"/>
        </w:rPr>
        <w:t>Об утверждении Порядка санкционирования</w:t>
      </w:r>
    </w:p>
    <w:p>
      <w:pPr>
        <w:pStyle w:val="Style16"/>
        <w:ind w:right="3619" w:hanging="0"/>
        <w:jc w:val="both"/>
        <w:rPr/>
      </w:pPr>
      <w:r>
        <w:rPr>
          <w:b/>
          <w:sz w:val="28"/>
          <w:szCs w:val="28"/>
        </w:rPr>
        <w:t>оплаты денежных обязательств получателей</w:t>
      </w:r>
    </w:p>
    <w:p>
      <w:pPr>
        <w:pStyle w:val="Style16"/>
        <w:ind w:right="3619" w:hanging="0"/>
        <w:jc w:val="both"/>
        <w:rPr/>
      </w:pPr>
      <w:r>
        <w:rPr>
          <w:b/>
          <w:sz w:val="28"/>
          <w:szCs w:val="28"/>
        </w:rPr>
        <w:t>средств бюджета Артемовского сельского</w:t>
      </w:r>
    </w:p>
    <w:p>
      <w:pPr>
        <w:pStyle w:val="Style16"/>
        <w:ind w:right="3619" w:hanging="0"/>
        <w:jc w:val="both"/>
        <w:rPr/>
      </w:pPr>
      <w:r>
        <w:rPr>
          <w:b/>
          <w:sz w:val="28"/>
          <w:szCs w:val="28"/>
        </w:rPr>
        <w:t>поселения Октябрьского района и главных</w:t>
      </w:r>
    </w:p>
    <w:p>
      <w:pPr>
        <w:pStyle w:val="Style16"/>
        <w:tabs>
          <w:tab w:val="clear" w:pos="720"/>
          <w:tab w:val="left" w:pos="5387" w:leader="none"/>
        </w:tabs>
        <w:ind w:right="3761" w:hanging="0"/>
        <w:jc w:val="both"/>
        <w:rPr/>
      </w:pPr>
      <w:r>
        <w:rPr>
          <w:b/>
          <w:sz w:val="28"/>
          <w:szCs w:val="28"/>
        </w:rPr>
        <w:t>администраторов источников финансирования</w:t>
      </w:r>
    </w:p>
    <w:p>
      <w:pPr>
        <w:pStyle w:val="Style16"/>
        <w:tabs>
          <w:tab w:val="clear" w:pos="720"/>
          <w:tab w:val="left" w:pos="5387" w:leader="none"/>
        </w:tabs>
        <w:ind w:right="3761" w:hanging="0"/>
        <w:jc w:val="both"/>
        <w:rPr/>
      </w:pPr>
      <w:r>
        <w:rPr>
          <w:b/>
          <w:sz w:val="28"/>
          <w:szCs w:val="28"/>
        </w:rPr>
        <w:t>дефицита бюджета Артемовского сельского</w:t>
      </w:r>
    </w:p>
    <w:p>
      <w:pPr>
        <w:pStyle w:val="Style16"/>
        <w:tabs>
          <w:tab w:val="clear" w:pos="720"/>
          <w:tab w:val="left" w:pos="5387" w:leader="none"/>
        </w:tabs>
        <w:ind w:right="3761" w:hanging="0"/>
        <w:jc w:val="both"/>
        <w:rPr/>
      </w:pPr>
      <w:r>
        <w:rPr>
          <w:b/>
          <w:sz w:val="28"/>
          <w:szCs w:val="28"/>
        </w:rPr>
        <w:t>поселения Октябрьского района</w:t>
      </w:r>
    </w:p>
    <w:p>
      <w:pPr>
        <w:pStyle w:val="Style16"/>
        <w:ind w:right="420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rPr/>
      </w:pPr>
      <w:r>
        <w:rPr>
          <w:sz w:val="28"/>
          <w:szCs w:val="28"/>
        </w:rPr>
        <w:t>В соответствии со статьями 219, 219 и 269 Бюджетного кодекса Российской Федерации приказыва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/>
      </w:pPr>
      <w:r>
        <w:rPr>
          <w:sz w:val="28"/>
          <w:szCs w:val="28"/>
        </w:rPr>
        <w:t>1. Утвердить Порядок санкционирования оплаты денежных обязательств получателей средств бюджета Артемовского сельского поселения и главных администраторов источников финансирования дефицита бюджета Артемовского сельского поселения, согласно приложению.</w:t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 xml:space="preserve">2. Признать утратившим силу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rStyle w:val="FontStyle98"/>
          <w:b w:val="false"/>
          <w:bCs/>
          <w:sz w:val="28"/>
          <w:szCs w:val="28"/>
        </w:rPr>
        <w:t xml:space="preserve">Раздел III. Порядок санкционирования оплаты денежных обязательств главных распорядителей, получателей средств бюджета Артемовского сельского поселения Октябрьского района, администраторов источников финансирования дефицита бюджета Артемовского сельского поселения Октябрьского района </w:t>
      </w:r>
      <w:r>
        <w:rPr>
          <w:sz w:val="28"/>
          <w:szCs w:val="28"/>
        </w:rPr>
        <w:t xml:space="preserve">» приложения № 1 к постановлению Администрации Артемовского сельского поселения от 01.01.2013 г. № 244 «О порядке исполнения бюджета </w:t>
      </w:r>
      <w:r>
        <w:rPr>
          <w:rStyle w:val="FontStyle98"/>
          <w:b w:val="false"/>
          <w:bCs/>
          <w:sz w:val="28"/>
          <w:szCs w:val="28"/>
        </w:rPr>
        <w:t xml:space="preserve">Артемовского сельского поселения </w:t>
      </w:r>
      <w:r>
        <w:rPr>
          <w:sz w:val="28"/>
          <w:szCs w:val="28"/>
        </w:rPr>
        <w:t xml:space="preserve">Октябрьского района по расходам и источникам финансирования дефицита бюджета </w:t>
      </w:r>
      <w:r>
        <w:rPr>
          <w:rStyle w:val="FontStyle98"/>
          <w:b w:val="false"/>
          <w:bCs/>
          <w:sz w:val="28"/>
          <w:szCs w:val="28"/>
        </w:rPr>
        <w:t xml:space="preserve">Артемовского сельского поселения </w:t>
      </w:r>
      <w:r>
        <w:rPr>
          <w:sz w:val="28"/>
          <w:szCs w:val="28"/>
        </w:rPr>
        <w:t xml:space="preserve">Октябрьского района и порядке составления и ведения кассового плана бюджета </w:t>
      </w:r>
      <w:r>
        <w:rPr>
          <w:rStyle w:val="FontStyle98"/>
          <w:b w:val="false"/>
          <w:bCs/>
          <w:sz w:val="28"/>
          <w:szCs w:val="28"/>
        </w:rPr>
        <w:t xml:space="preserve">Артемовского сельского поселения </w:t>
      </w:r>
      <w:r>
        <w:rPr>
          <w:sz w:val="28"/>
          <w:szCs w:val="28"/>
        </w:rPr>
        <w:t>Октябрьского района».</w:t>
      </w:r>
    </w:p>
    <w:p>
      <w:pPr>
        <w:pStyle w:val="Style16"/>
        <w:ind w:firstLine="720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  <w:tab w:val="left" w:pos="1276" w:leader="none"/>
        </w:tabs>
        <w:autoSpaceDE w:val="true"/>
        <w:rPr/>
      </w:pPr>
      <w:r>
        <w:rPr>
          <w:rFonts w:eastAsia="Arial Unicode MS"/>
          <w:b/>
          <w:bCs/>
          <w:sz w:val="28"/>
          <w:szCs w:val="28"/>
        </w:rPr>
        <w:tab/>
        <w:t>Глава Артемовского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  <w:tab w:val="left" w:pos="1276" w:leader="none"/>
        </w:tabs>
        <w:autoSpaceDE w:val="true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>сельского поселения</w:t>
        <w:tab/>
        <w:tab/>
        <w:tab/>
        <w:tab/>
        <w:tab/>
        <w:tab/>
        <w:t>Т.П.Топчий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2.2014 г. № 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ционирования оплаты денеж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лучателей средств бюджета </w:t>
      </w: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и главных администраторов источ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а бюджета</w:t>
      </w:r>
      <w:r>
        <w:rPr>
          <w:sz w:val="28"/>
          <w:szCs w:val="28"/>
        </w:rPr>
        <w:t xml:space="preserve"> Артем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(далее - бюджета посел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и 269.1 Бюджетного кодекса Российской Федерации и устанавливает порядок санкционирования службой экономики и финансов Администрации Артемовского сельского поселения Октябрьского района (далее - СЭФ) оплаты денежных обязательств получателей средств бюджета поселения и </w:t>
      </w:r>
      <w:r>
        <w:rPr>
          <w:bCs/>
          <w:sz w:val="28"/>
          <w:szCs w:val="28"/>
        </w:rPr>
        <w:t>главных</w:t>
      </w:r>
      <w:r>
        <w:rPr>
          <w:sz w:val="28"/>
          <w:szCs w:val="28"/>
        </w:rPr>
        <w:t xml:space="preserve"> администраторов источников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2. Для оплаты денежных обязательств получатели средств бюджета поселения, </w:t>
      </w:r>
      <w:r>
        <w:rPr>
          <w:bCs/>
          <w:sz w:val="28"/>
          <w:szCs w:val="28"/>
        </w:rPr>
        <w:t xml:space="preserve">главные </w:t>
      </w:r>
      <w:r>
        <w:rPr>
          <w:sz w:val="28"/>
          <w:szCs w:val="28"/>
        </w:rPr>
        <w:t>администраторы источников финансирования дефицита бюджета поселения представляют в СЭФ з</w:t>
      </w:r>
      <w:hyperlink r:id="rId5">
        <w:r>
          <w:rPr>
            <w:rStyle w:val="InternetLink"/>
            <w:sz w:val="28"/>
            <w:szCs w:val="28"/>
          </w:rPr>
          <w:t>аявку</w:t>
        </w:r>
      </w:hyperlink>
      <w:r>
        <w:rPr>
          <w:sz w:val="28"/>
          <w:szCs w:val="28"/>
        </w:rPr>
        <w:t xml:space="preserve"> на оплату расходов (далее – заявка) и прикрепленные к ней документы, подтверждающие возникновение денежного обязательства, подписанные руководителем или лицом, исполняющего его обязанности, и главным бухгалтером. Перечень документов, предоставляемых в СЭФ для осуществления процедуры санкционирования, приведен в приложении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явке на оплату расходов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областного бюджета (главного администратора источников финансирования дефицита бюджета посе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а на оплату расходов по предоставлению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Расшифровка в разрезе получателей субсидий прилагается к зая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коды классификации расходов бюджетов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умму оплаты денежного обяз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ид целевых средств (указываются: федеральный код цели, областной код цели, код субсидий на иные цели, бюджетных инвестиций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) реквизиты соответствующего закона, иного нормативного правового акта в случае оплаты расходов по публичным нормативным обязательствам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;</w:t>
      </w:r>
    </w:p>
    <w:p>
      <w:pPr>
        <w:pStyle w:val="Normal"/>
        <w:ind w:firstLine="540"/>
        <w:jc w:val="both"/>
        <w:rPr/>
      </w:pPr>
      <w:bookmarkStart w:id="0" w:name="Par98"/>
      <w:bookmarkEnd w:id="0"/>
      <w:r>
        <w:rPr>
          <w:sz w:val="28"/>
          <w:szCs w:val="28"/>
        </w:rPr>
        <w:t>6) реквизиты (номер, дата) и предмет договора (муниципального контракта, соглашения), являющегося основанием для принятия получателем средств бюджета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 настоящего </w:t>
      </w:r>
      <w:hyperlink w:anchor="Par98">
        <w:r>
          <w:rPr>
            <w:rStyle w:val="InternetLink"/>
            <w:sz w:val="28"/>
            <w:szCs w:val="28"/>
          </w:rPr>
          <w:t>подпункта</w:t>
        </w:r>
      </w:hyperlink>
      <w:r>
        <w:rPr/>
        <w:t xml:space="preserve"> </w:t>
      </w:r>
      <w:r>
        <w:rPr>
          <w:sz w:val="28"/>
          <w:szCs w:val="28"/>
        </w:rPr>
        <w:t>не применяются в отношении заявки при оплате по договору на оказание услуг, выполнение работ, заключенному получателем средств областного бюджета с физическим лицом, не являющимся индивидуальным предприним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7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настоящего </w:t>
      </w:r>
      <w:hyperlink w:anchor="Par104">
        <w:r>
          <w:rPr>
            <w:rStyle w:val="InternetLink"/>
            <w:sz w:val="28"/>
            <w:szCs w:val="28"/>
          </w:rPr>
          <w:t>подпункта</w:t>
        </w:r>
      </w:hyperlink>
      <w:r>
        <w:rPr>
          <w:sz w:val="28"/>
          <w:szCs w:val="28"/>
        </w:rPr>
        <w:t xml:space="preserve"> не применяются в отношении заявки пр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Соглашением о предоставлении за счет средств областного бюджета межбюджетных трансфертов получателям бюдж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лате по договору на оказание услуг, выполнение работ, заключенному получателем средств бюджета поселения с физическим лицом, не являющимся индивидуальным предпринима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иные реквизи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данного </w:t>
      </w:r>
      <w:hyperlink w:anchor="Par104">
        <w:r>
          <w:rPr>
            <w:rStyle w:val="InternetLink"/>
            <w:sz w:val="28"/>
            <w:szCs w:val="28"/>
          </w:rPr>
          <w:t xml:space="preserve">подпункта </w:t>
        </w:r>
      </w:hyperlink>
      <w:r>
        <w:rPr>
          <w:sz w:val="28"/>
          <w:szCs w:val="28"/>
        </w:rPr>
        <w:t>настоящего пункта не применяются в отношении заявки пр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и средств в соответствии с Соглашением о предоставлении за счет средств областного бюджета межбюджетных </w:t>
      </w:r>
      <w:bookmarkStart w:id="2" w:name="Par70"/>
      <w:bookmarkEnd w:id="2"/>
      <w:r>
        <w:rPr>
          <w:sz w:val="28"/>
          <w:szCs w:val="28"/>
        </w:rPr>
        <w:t>получателям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 санкционировании оплаты денежных обязательств по расходам СЭФ осуществляет проверку поступивших  заявок не более 3-х рабочих дней, следующих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 выполнению проектно-изыскательских работ, а также по межбюджетным трансфертам на указанные цели, осуществляется  не более 5-и рабочих дней, следующих за днем предоставления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нкционирование оплаты денежных обязательств по заявкам на оплату расходов, поступившим от получателей в СЭФ до 12.00 ч. текущего рабочего дня, производится в день их по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и на оплату расходов, поступившим от получателей в СЭФ по истечении указанного времени, регистрируются датой следующего рабочего д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ЭФ осуществляет контроль заявок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писей руководителя или лица, исполняющего его обязанности, и главного бухгал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 реквизитов и показателей,  предусмотренных пунктом 2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авильность заполнения наименования поставщика товаров (работ, услуг) в соответствии с бюджетным обязательств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540"/>
        <w:jc w:val="both"/>
        <w:rPr/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- непревышение суммы,  указанной в документе-основании,  сумме  муниципального контракта (договор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Артемовского сельского поселения Октябрьского района от 30.12.2013 г. № 289 «О мерах по реализации решения Собрания депутатов Артемовского сельского поселения Октябрьского района от 19.12.2013 № 45 «О бюджете Артемовского сельского поселения Октябрьского района на 2014 год и на плановый период 2015 и 2016 годов». </w:t>
      </w:r>
      <w:bookmarkStart w:id="8" w:name="Par195"/>
      <w:bookmarkStart w:id="9" w:name="Par192"/>
      <w:bookmarkStart w:id="10" w:name="Par189"/>
      <w:bookmarkEnd w:id="8"/>
      <w:bookmarkEnd w:id="9"/>
      <w:bookmarkEnd w:id="1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ind w:firstLine="540"/>
        <w:jc w:val="both"/>
        <w:rPr/>
      </w:pPr>
      <w:bookmarkStart w:id="11" w:name="Par204"/>
      <w:bookmarkStart w:id="12" w:name="Par200"/>
      <w:bookmarkEnd w:id="11"/>
      <w:bookmarkEnd w:id="12"/>
      <w:r>
        <w:rPr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 бюджета поселения осуществляется контроль заявки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епревышение суммы по операции над бюджетными ассигнова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документов, подтверждающих возникновение денежного обязательства в соответствии с приложением №1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ение в Финансово-экономическое управление Администрации Октябрьского района заявок для санкционирования осуществляется не позднее чем за пять рабочих дней, предшествующих сроку оплаты денежного обязательства получате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ие в СЭФ заявок на оплату расходов по строительству, реконструкции, капитальному ремонту зданий и сооружений, разработке проектной (сметной) документации  и  выполнению проектно-изыскательских работ, а также по межбюджетным трансфертам на указанные цели, осуществляется не позднее, чем за девять рабочих дней, предшествующих сроку оплаты денежного обязательства получ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направленные в СЭФ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ЭФ не несет ответств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сть и полноту исполнения судебных актов, предусматривающих обращение взыскания на средства бюджета поселения по денежным обязательствам бюджетных учреждений Администрации Артемовского сельского поселения Октябрьского района.</w:t>
      </w:r>
    </w:p>
    <w:p>
      <w:pPr>
        <w:pStyle w:val="Normal"/>
        <w:ind w:firstLine="540"/>
        <w:jc w:val="both"/>
        <w:rPr/>
      </w:pPr>
      <w:bookmarkStart w:id="13" w:name="Par210"/>
      <w:bookmarkEnd w:id="13"/>
      <w:r>
        <w:rPr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-5 настоящего Порядка, СЭФ отказывает получателю средств бюджета поселения (главному администратору источников финансирования дефицита бюджета поселения) в исполнении заявки с указанием причин от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осуществляется Главой Артемовского сельского поселения Октябрь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</w:t>
      </w:r>
      <w:r>
        <w:rPr>
          <w:bCs/>
          <w:sz w:val="28"/>
          <w:szCs w:val="28"/>
        </w:rPr>
        <w:t>олучатели средств бюджета поселения н</w:t>
      </w:r>
      <w:r>
        <w:rPr>
          <w:sz w:val="28"/>
          <w:szCs w:val="28"/>
        </w:rPr>
        <w:t>аправляют в УФК по Ростовской области заявки на кассовый расход, прошедшие процедуру санкционирования в СЭФ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                                              Ю.В.Бондаренко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4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санкционирования оплаты денежных обязательств получателей средств бюджета </w:t>
      </w:r>
      <w:r>
        <w:rPr>
          <w:sz w:val="24"/>
          <w:szCs w:val="24"/>
        </w:rPr>
        <w:t>Артем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Октябрьского района и главных администраторов источников финансирования дефицита бюджет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ртемовского сельского поселения</w:t>
      </w:r>
      <w:r>
        <w:rPr>
          <w:bCs/>
          <w:sz w:val="24"/>
          <w:szCs w:val="24"/>
        </w:rPr>
        <w:t xml:space="preserve"> Октябрьского района, утвержденному постановлением  Администрации </w:t>
      </w:r>
      <w:r>
        <w:rPr>
          <w:sz w:val="24"/>
          <w:szCs w:val="24"/>
        </w:rPr>
        <w:t>Артем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Октябрьского района от 24. 02. 2014 г. № 48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мых в финансово-экономическую службу Администр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ртемовского сельского поселения Октябрьского района (далее - СЭФ)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для осуществления процедуры санкционирования оплаты денежных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обязательств получателей бюдже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Главные распорядители  средств бюджета Артемовского сельского поселения Октябрьского района (далее - бюджет поселения) предоставляют в СЭФ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, регулирующие вопросы предоставления средств областного бюдж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глашения о порядке и условиях предоставления целевых межбюджетных трансфертов из обла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, регулирующие вопросы расходования средств бюджета посе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глашение о порядке и условиях предоставления муниципальным бюджетным и автономным учреждениям Артемовского сельского поселения Октябрьского района субсидии на финансовое обеспечение выполнения муниципального за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глашение о предоставлении субсидий и иных межбюджетных трансфертов муниципальным образова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и главных распорядителей средств бюджета поселения о сроках выплаты заработной п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ы о назначении лиц, уполномоченных на подписание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ли копии), подтверждающие возникновение денежных обязательств представляются получателями и администраторами в СЭФ на бумажном носит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лучатели средств бюджета поселения для подтверждения возникновения денежного обязательства по расходам предоставляют в СЭФ следующие документы - основ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Для подтверждения оплаты денежных обязательств, связанных с оплатой труда работников организации и выплатой муниципальных гарантий муниципальным служащим Артемовского сельского поселения Октябрьского района (КОСГУ 211, 212, 213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равка о выплате заработной платы и предоставлении муниципальных гарантий муниципальным служащим Артемовского сельского поселения Октябрьского района по форме, согласно приложениям № 1 и № 1.1 к настоящему перечню соответственно;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споряжение Главы Артемовского сельского поселения о выплате премии за выполнение особо важных и сложных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Par259"/>
      <w:bookmarkEnd w:id="14"/>
      <w:r>
        <w:rPr>
          <w:sz w:val="28"/>
          <w:szCs w:val="28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ля подтверждения оплаты денежных обязательств, связанных с выплатой депонированных сумм: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w:anchor="Par1599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депонированных су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Для подтверждения оплаты денежных обязательств, связанных с оплатой расходов по служебным командировкам (КОСГУ 212, 222, 226):</w:t>
      </w:r>
    </w:p>
    <w:p>
      <w:pPr>
        <w:pStyle w:val="Normal"/>
        <w:ind w:firstLine="540"/>
        <w:jc w:val="both"/>
        <w:rPr/>
      </w:pPr>
      <w:hyperlink w:anchor="Par1505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командировочных расходов по форме согласно приложению № 2 к настоящему перечню.</w:t>
      </w:r>
    </w:p>
    <w:p>
      <w:pPr>
        <w:pStyle w:val="Normal"/>
        <w:ind w:firstLine="540"/>
        <w:jc w:val="both"/>
        <w:rPr/>
      </w:pPr>
      <w:bookmarkStart w:id="15" w:name="Par363"/>
      <w:bookmarkStart w:id="16" w:name="Par278"/>
      <w:bookmarkEnd w:id="15"/>
      <w:bookmarkEnd w:id="16"/>
      <w:r>
        <w:rPr>
          <w:sz w:val="28"/>
          <w:szCs w:val="28"/>
        </w:rPr>
        <w:t>2.4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 225, 226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и на перечисление платежей во внебюджетные фонды и удержанного налога на доходы физических лиц;</w:t>
      </w:r>
    </w:p>
    <w:p>
      <w:pPr>
        <w:pStyle w:val="Normal"/>
        <w:ind w:firstLine="540"/>
        <w:jc w:val="both"/>
        <w:rPr/>
      </w:pPr>
      <w:bookmarkStart w:id="17" w:name="Par380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Par385"/>
      <w:bookmarkEnd w:id="18"/>
      <w:r>
        <w:rPr>
          <w:sz w:val="28"/>
          <w:szCs w:val="28"/>
        </w:rPr>
        <w:t>2.5.1. При оплате услуг связи (КОСГУ 221)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OLE_LINK1"/>
      <w:r>
        <w:rPr>
          <w:sz w:val="28"/>
          <w:szCs w:val="28"/>
        </w:rPr>
        <w:t>муниципальный</w:t>
      </w:r>
      <w:bookmarkEnd w:id="19"/>
      <w:r>
        <w:rPr>
          <w:sz w:val="28"/>
          <w:szCs w:val="28"/>
        </w:rPr>
        <w:t xml:space="preserve"> контракт (договор), счет, счет-фактура, акт оказанных услуг,  квитан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услуги проводного вещания (радиофикации) и абонентской платы за пользование радиотрансляционными точками должен содержать  количественные показатели и тарифы в расчете на месяц, а также  указание срока действия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услуги информационно-телекоммуникационной сети «Интернет» должен содержать  расчет стоимости         услуг.</w:t>
      </w:r>
    </w:p>
    <w:p>
      <w:pPr>
        <w:pStyle w:val="Normal"/>
        <w:ind w:firstLine="540"/>
        <w:jc w:val="both"/>
        <w:rPr/>
      </w:pPr>
      <w:bookmarkStart w:id="20" w:name="Par400"/>
      <w:bookmarkEnd w:id="20"/>
      <w:r>
        <w:rPr>
          <w:sz w:val="28"/>
          <w:szCs w:val="28"/>
        </w:rPr>
        <w:t>2.5.2. При  оплате транспортных услуг (КОСГУ 222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При оплате коммунальных услуг  (КОСГУ 223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дтверждения оплаты денежных обязательств, возникающих при   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ind w:firstLine="540"/>
        <w:jc w:val="both"/>
        <w:rPr/>
      </w:pPr>
      <w:bookmarkStart w:id="21" w:name="Par450"/>
      <w:bookmarkEnd w:id="21"/>
      <w:r>
        <w:rPr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При оплате работ (услуг) по текущему ремонту и содержанию имуще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2. При оплате работ (услуг) по текущему ремонту и содержанию объектов дорожного хозяй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2" w:name="Par463"/>
      <w:bookmarkEnd w:id="22"/>
      <w:r>
        <w:rPr>
          <w:sz w:val="28"/>
          <w:szCs w:val="28"/>
        </w:rPr>
        <w:t>2.6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равку о стоимости выполненных работ и затрат (</w:t>
      </w:r>
      <w:hyperlink r:id="rId6">
        <w:r>
          <w:rPr>
            <w:rStyle w:val="InternetLink"/>
            <w:sz w:val="28"/>
            <w:szCs w:val="28"/>
          </w:rPr>
          <w:t>форма № КС-3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(услу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1. При оплате выполненных научно-исследовательски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календарным планом-графиком и сметой расходов на выполнение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тоимости выполнен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2. При оплате расходов на разработку проектной (сметной) документации и  выполнение проектно-изыскательских работ (КОСГУ 226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ind w:firstLine="540"/>
        <w:jc w:val="both"/>
        <w:rPr/>
      </w:pPr>
      <w:bookmarkStart w:id="23" w:name="Par563"/>
      <w:bookmarkEnd w:id="23"/>
      <w:r>
        <w:rPr>
          <w:sz w:val="28"/>
          <w:szCs w:val="28"/>
        </w:rPr>
        <w:t>2.8.  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1. Для подтверждения оплаты денежных обязательств по оплате расходов, связанных с предоставлением муниципальным бюджетным и автономным учреждениям Артемовского сельского поселения Октябрьского района (далее – муниципальные бюджетные и автономные учреждения) субсидий на иные цели (бюджетных инвестиций) (КОСГУ 24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 выпл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 оплаты денежных обязательств по расходам, связанным с предоставлением муниципальным бюджетным и автономным учреждениям  субсидий на иные цели (бюджетных инвестиций), осуществляется в порядке, установленном приказом министерства финансов Ростовской области от 16.11.2011 № 9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Для подтверждения оплаты денежных обязательств по оплате расходов 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0.1. Бюджетам муниципальных образова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субсидий – документы, подтверждающие соблюдение условий предоставления субсидий в соответствии с постановлением Правительства Ростовской области от 30.08.2012 № 834, после их проверки и подтверждения главным распорядителем бюджетных средств обоснованности возникновения денежн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асти иных межбюджетных трансфертов – документы, предоставление которых предусмотрено правовыми актами Правительства Ростовской области о порядках предоставления (использования) соответствующих межбюджетных трансфертов, после их проверки и подтверждения главным распорядителем бюджетных средств обоснованности возникновения денеж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1. Для подтверждения оплаты денежных обязательств, связанных с оплатой </w:t>
      </w:r>
    </w:p>
    <w:p>
      <w:pPr>
        <w:pStyle w:val="ConsPlusNormal"/>
        <w:ind w:firstLine="540"/>
        <w:jc w:val="both"/>
        <w:rPr/>
      </w:pPr>
      <w:r>
        <w:rPr/>
        <w:t>публичных нормативных обязательств (КОСГУ 262, 263):</w:t>
      </w:r>
    </w:p>
    <w:p>
      <w:pPr>
        <w:pStyle w:val="ConsPlusNormal"/>
        <w:ind w:firstLine="540"/>
        <w:jc w:val="both"/>
        <w:rPr/>
      </w:pPr>
      <w:r>
        <w:rPr/>
        <w:t>правовой акт Артемовского сельского поселения Октябрьского района, являющийся основанием для проведения выпл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ConsPlusNormal"/>
        <w:ind w:firstLine="567"/>
        <w:jc w:val="both"/>
        <w:rPr/>
      </w:pPr>
      <w:r>
        <w:rPr>
          <w:lang w:eastAsia="en-US"/>
        </w:rPr>
        <w:t>Нормативно-правовой акт Администрации Артемовского сельского поселения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ыплат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змер выпла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контракт (договор)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е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 выполненных работ (услуг) (при наличии), акт приема-передачи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Для подтверждения оплаты денежных обязательств, связанных с выплатой пенсий, пособий</w:t>
        <w:tab/>
        <w:t xml:space="preserve">организациями сектора государственного управления (КОСГУ 263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документ Администрации Артем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начисленных выплатах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4" w:name="Par968"/>
      <w:bookmarkEnd w:id="24"/>
      <w:r>
        <w:rPr>
          <w:sz w:val="28"/>
          <w:szCs w:val="28"/>
        </w:rPr>
        <w:t xml:space="preserve">2.14. Для подтверждения оплаты денежных обязательств, возникающих при    оплате прочих расходов (КОСГУ 290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говор, счет, счет-фактура, накладная, квитанция, расчет налог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При оплате взносов за членство в некоммерческой организации:</w:t>
      </w:r>
    </w:p>
    <w:p>
      <w:pPr>
        <w:pStyle w:val="Normal"/>
        <w:ind w:firstLine="540"/>
        <w:jc w:val="both"/>
        <w:rPr/>
      </w:pPr>
      <w:bookmarkStart w:id="25" w:name="Par580"/>
      <w:bookmarkEnd w:id="25"/>
      <w:r>
        <w:rPr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4.4. При выплате премий, денежных поощрений, денежных компенсаций, иных выпла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платежей во внебюджетные фонды и удержанного налога на доходы физическ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ind w:firstLine="540"/>
        <w:jc w:val="both"/>
        <w:rPr/>
      </w:pPr>
      <w:bookmarkStart w:id="26" w:name="Par589"/>
      <w:bookmarkEnd w:id="26"/>
      <w:r>
        <w:rPr>
          <w:sz w:val="28"/>
          <w:szCs w:val="28"/>
        </w:rPr>
        <w:t>2.14.5. При уплате налогов, сборов и взнос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6. При выплате стипендий учащимся, студентам, лицам, обучающимся в ординатуре и интернатуре, выплатах из стипендиального фонда на социальную поддержку учащихся, студ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шение (договор, контракт) с получателями (при наличии);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естр выплат.</w:t>
      </w:r>
    </w:p>
    <w:p>
      <w:pPr>
        <w:pStyle w:val="ConsPlusNormal"/>
        <w:ind w:firstLine="540"/>
        <w:jc w:val="both"/>
        <w:rPr/>
      </w:pPr>
      <w:r>
        <w:rPr/>
        <w:t>2.15. Для подтверждения оплаты денежных обязательств по погашению, в случаях, установленных нормативными правовыми актами Артемовского сельского поселения Октябрьского района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Артемовского сельского поселения Октябрьского района «О бюджете Артемовского сельского поселения Октябрьского района на текущий финансовый год и плановый период»:</w:t>
      </w:r>
    </w:p>
    <w:p>
      <w:pPr>
        <w:pStyle w:val="ConsPlusNormal"/>
        <w:ind w:firstLine="540"/>
        <w:jc w:val="both"/>
        <w:rPr/>
      </w:pPr>
      <w:r>
        <w:rPr/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540"/>
        <w:jc w:val="both"/>
        <w:rPr/>
      </w:pPr>
      <w:r>
        <w:rPr/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ConsPlusNormal"/>
        <w:ind w:firstLine="540"/>
        <w:jc w:val="both"/>
        <w:rPr/>
      </w:pPr>
      <w:r>
        <w:rPr/>
        <w:t>2.16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ConsPlusNormal"/>
        <w:ind w:firstLine="540"/>
        <w:jc w:val="both"/>
        <w:rPr/>
      </w:pPr>
      <w:r>
        <w:rPr/>
        <w:t>муниципальный контракт на выполнение подрядных работ;</w:t>
      </w:r>
    </w:p>
    <w:p>
      <w:pPr>
        <w:pStyle w:val="ConsPlusNormal"/>
        <w:ind w:firstLine="540"/>
        <w:jc w:val="both"/>
        <w:rPr/>
      </w:pPr>
      <w:r>
        <w:rPr/>
        <w:t>сводный сметный расчет стоимости строительства;</w:t>
      </w:r>
    </w:p>
    <w:p>
      <w:pPr>
        <w:pStyle w:val="ConsPlusNormal"/>
        <w:ind w:firstLine="540"/>
        <w:jc w:val="both"/>
        <w:rPr/>
      </w:pPr>
      <w:r>
        <w:rPr/>
        <w:t>календарный план выполнения работ;</w:t>
      </w:r>
    </w:p>
    <w:p>
      <w:pPr>
        <w:pStyle w:val="ConsPlusNormal"/>
        <w:ind w:firstLine="540"/>
        <w:jc w:val="both"/>
        <w:rPr/>
      </w:pPr>
      <w:r>
        <w:rPr/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540"/>
        <w:jc w:val="both"/>
        <w:rPr/>
      </w:pPr>
      <w:r>
        <w:rPr/>
        <w:t>акт о приемке выполненных работ (форма № КС-2);</w:t>
      </w:r>
    </w:p>
    <w:p>
      <w:pPr>
        <w:pStyle w:val="ConsPlusNormal"/>
        <w:ind w:firstLine="540"/>
        <w:jc w:val="both"/>
        <w:rPr/>
      </w:pPr>
      <w:r>
        <w:rPr/>
        <w:t>справка о стоимости выполненных работ и затрат (форма № КС-3);</w:t>
      </w:r>
    </w:p>
    <w:p>
      <w:pPr>
        <w:pStyle w:val="ConsPlusNormal"/>
        <w:ind w:firstLine="540"/>
        <w:jc w:val="both"/>
        <w:rPr/>
      </w:pPr>
      <w:r>
        <w:rPr/>
        <w:t>акт ввода объекта в эксплуат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7. Для подтверждения оплаты денежных 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акт (договор), счет, счет-фактура, иной документ, подтверждающий приобретение материальных зап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9. Для подтверждения оплаты денежных обязательств по оплате расходов на увеличение стоимости акций и иных форм участия в капитале (КОСГУ 530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ртемовского сельского поселения Октябрьского района об увеличении или уменьшении размера уставного фонда муниципального предприятия Артемовского сельского поселения Октябрь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подтверждения оплаты денежного обязательства по выплатам по источникам финансирования дефицита областного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и осуществлении операций по погашению, кредитов, предоставленных кредитными организациями - кредитный договор (КОСГУ 8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 (КОСГУ 8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и осуществлении операций по исполнению обязательств по муниципальным гарантиям Артемовского сельского поселения Октябрьского района в валюте Российской Федерации (КОСГУ 81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ая гарантия Артемовского сельского поселения Октябрьского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ьменное требование к Администрации Артемовского сельского поселения Октябрьского района об исполнении обязательств по муниципальной гаран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Артемовского сельского поселения Октябрь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на перечисление средств в размере полного либо частичного исполнения исполнительного документа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еречню документов, предоставляемых в Финансово-экономическую службу для осуществления процедуры санкционирования оплаты денежных обязательств получателей бюджетных средст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правка о выплате заработной платы и предоставлении муниципаль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ым служащим Артемовского сельского поселения Октябрь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__ месяц 2014 го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8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аботная плата за I половину месяца (аванс)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ные выплаты (в разрезе наименований выплат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расчетные выплаты (в разрезе наименований выплат)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ислена заработная плата за месяц всего, в том числе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Должностной окла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клад за классный чи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  <w:lang w:eastAsia="en-US"/>
              </w:rPr>
              <w:t>Ежемесячная надбавка за особые условия  муниципальной служб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Ежемесячная надбавка за выслугу л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ные надбавки..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Ежемесячное денежное поощре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атериальная помощ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Ежеквартальная прем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Единовременная прем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ржано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Заработная плата за I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половину месяц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едоставление муниципальных гарантий муниципальным служащим </w:t>
            </w:r>
            <w:r>
              <w:rPr>
                <w:sz w:val="28"/>
                <w:szCs w:val="28"/>
              </w:rPr>
              <w:t xml:space="preserve">Артемовского сельского поселения </w:t>
            </w:r>
            <w:r>
              <w:rPr>
                <w:sz w:val="28"/>
                <w:szCs w:val="28"/>
                <w:lang w:eastAsia="en-US"/>
              </w:rPr>
              <w:t>Октябрьского райо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Приложение № 1.1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еречню документов, предоставляемых в Финансово-экономическую службу для осуществления процедуры санкционирования оплаты денежных обязательств получателей бюджетных средст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муниципальных учреждений Артемовского сельского поселения Октябрь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__ месяц 2014 го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702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средств в целом по учреждению (руб.)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аботная плата за I половину месяца (аван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расчетные выплаты (в разрезе наименований выплат)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ислена заработная плата за месяц всего, в том числе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Должностной оклад (ставка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Выплаты стимулирующего характера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eastAsia="en-US"/>
              </w:rPr>
              <w:t>- за интенсивность и высокие результаты рабо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- з</w:t>
            </w:r>
            <w:r>
              <w:rPr>
                <w:i/>
                <w:iCs/>
                <w:sz w:val="28"/>
                <w:szCs w:val="28"/>
                <w:lang w:eastAsia="en-US"/>
              </w:rPr>
              <w:t>а качество выполняемых работ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- з</w:t>
            </w:r>
            <w:r>
              <w:rPr>
                <w:i/>
                <w:iCs/>
                <w:sz w:val="28"/>
                <w:szCs w:val="28"/>
                <w:lang w:eastAsia="en-US"/>
              </w:rPr>
              <w:t>а выслугу лет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- и</w:t>
            </w:r>
            <w:r>
              <w:rPr>
                <w:i/>
                <w:iCs/>
                <w:sz w:val="28"/>
                <w:szCs w:val="28"/>
                <w:lang w:eastAsia="en-US"/>
              </w:rPr>
              <w:t>ные выплаты стимулирующего характер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ыплаты компенсационного характе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ржано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работная плата за I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половину месяц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еречню документов, предоставляемых в Финансово-экономическую службу для осуществления процедуры санкционирования оплаты денежных обязательств получателей бюджетны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– 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418"/>
        <w:gridCol w:w="1559"/>
        <w:gridCol w:w="1559"/>
        <w:gridCol w:w="1559"/>
        <w:gridCol w:w="141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чел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н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(руб.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Суточные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>(КОСГУ 2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зд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>(КОСГУ 2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живание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>(КОСГУ 2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еречню документов, Финансово-экономическую службу для осуществления процедуры санкционирования оплаты денежных обязательств получателей бюджетны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получателей субсидий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ных из бюджета Артем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юрид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субсидий государственным (муниципальным) учреждения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я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04"/>
        <w:gridCol w:w="1953"/>
        <w:gridCol w:w="2493"/>
        <w:gridCol w:w="212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именование получателя субсид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омер и дата договора о предоставлении субсид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умма субсид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рублей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1"/>
    <w:basedOn w:val="Normal"/>
    <w:qFormat/>
    <w:pPr>
      <w:spacing w:lineRule="exact" w:line="314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DCFB56152D4601461FB0C8A14AEEAE780C8CFA2E0A091F5910CEBC805F10EC4BF54BD20C34iDw0L" TargetMode="External"/><Relationship Id="rId4" Type="http://schemas.openxmlformats.org/officeDocument/2006/relationships/hyperlink" Target="consultantplus://offline/ref=08DCFB56152D4601461FB0C8A14AEEAE780C8CFA2E0A091F5910CEBC805F10EC4BF54BD20F3CiDw5L" TargetMode="External"/><Relationship Id="rId5" Type="http://schemas.openxmlformats.org/officeDocument/2006/relationships/hyperlink" Target="consultantplus://offline/ref=08DCFB56152D4601461FB0C8A14AEEAE780B8AFE2C08091F5910CEBC805F10EC4BF54BD1093CD161iAwEL" TargetMode="External"/><Relationship Id="rId6" Type="http://schemas.openxmlformats.org/officeDocument/2006/relationships/hyperlink" Target="consultantplus://offline/ref=8B09A25E85D45AF6DE8AEEA8D51F7A1E83782DD1C023AF53EF47431C32F1321DA3E9FC6F6AB0A1o0I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6:00Z</dcterms:created>
  <dc:creator>1</dc:creator>
  <dc:description/>
  <dc:language>en-US</dc:language>
  <cp:lastModifiedBy>Work</cp:lastModifiedBy>
  <cp:lastPrinted>2014-05-16T14:19:00Z</cp:lastPrinted>
  <dcterms:modified xsi:type="dcterms:W3CDTF">2019-07-02T11:26:00Z</dcterms:modified>
  <cp:revision>2</cp:revision>
  <dc:subject/>
  <dc:title/>
</cp:coreProperties>
</file>