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ртем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46"/>
        </w:rPr>
      </w:pPr>
      <w:r>
        <w:rPr>
          <w:b/>
          <w:caps/>
          <w:sz w:val="32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по предоставлению муниц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ной услуги «Организация 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официальных физкультурно-оздоро-вительных и спортивных мероприятий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Артемовского сельского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;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Артемовского сельского поселения от 28.12.2012 № 42 «О порядке разработки и утверждения административных регламентов по муниципальным услугам (функциям), предоставляемым администрацией Артемовского сельского поселения»; на основании Устава муниципального образования «Артемовского сельское поселение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Организация проведения официальных физкультурно-оздоровительных и спортивных мероприятий » на территории Артемовского сельского поселения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первой категории по работе с молодежью, культуре и спорту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сайте администрации Артемов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Артемовского </w:t>
      </w:r>
    </w:p>
    <w:p>
      <w:pPr>
        <w:sectPr>
          <w:type w:val="nextPage"/>
          <w:pgSz w:w="11906" w:h="16838"/>
          <w:pgMar w:left="851" w:right="565" w:gutter="0" w:header="0" w:top="709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 xml:space="preserve">                        Т.П. Топчий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,Bold"/>
          <w:bCs/>
          <w:color w:val="000000"/>
        </w:rPr>
        <w:t xml:space="preserve">приложение 1 к постановлению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</w:t>
      </w:r>
      <w:r>
        <w:rPr>
          <w:rFonts w:cs="Times New Roman,Bold"/>
          <w:bCs/>
          <w:color w:val="000000"/>
        </w:rPr>
        <w:t>№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,Bold"/>
          <w:bCs/>
          <w:color w:val="000000"/>
        </w:rPr>
        <w:t>292 от 15.10.2015 г.</w:t>
      </w:r>
    </w:p>
    <w:p>
      <w:pPr>
        <w:pStyle w:val="Normal"/>
        <w:autoSpaceDE w:val="false"/>
        <w:jc w:val="center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 xml:space="preserve">«Организация проведения официальных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физкультурно-оздоровительных и спортивных мероприятий » 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на территории Артемовского сельского поселения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570" w:leader="none"/>
        </w:tabs>
        <w:autoSpaceDE w:val="false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,Bold"/>
          <w:b/>
          <w:bCs/>
          <w:color w:val="252525"/>
          <w:sz w:val="28"/>
          <w:szCs w:val="28"/>
        </w:rPr>
        <w:t>1.1. Наименова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Организация проведения официальных физкультурно-оздоровительных и спортивных мероприятий» на территории Артемовского сельского поселения (далее – Административный регламент) разработан с цель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пуляризации видов спорта, культивируемых в </w:t>
      </w:r>
      <w:r>
        <w:rPr>
          <w:color w:val="000000"/>
          <w:sz w:val="28"/>
          <w:szCs w:val="28"/>
        </w:rPr>
        <w:t>Артемов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оздания условий для формирования и удовлетворения запросов и потребностей населения Артемовского сельского поселения всех возрас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физического воспитания населения Артемовского сельского поселения всех возра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яет сроки и последовательность действий (административные процедуры) при предоставлении муниципальной услуги по организации и проведению официальных областных, районных, поселенческих физкультурно-оздоровительных и спортивных мероприятий (далее – муниципальной услуг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услуга предоставляется по следующим видам спорта - футбол, мини-футбол, шахматы, волейбол, настольный теннис и другие.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оставление муниципальной услуги осуществляется в соответствии с утверждённым календарным планом спортивно-массовых мероприятий </w:t>
      </w:r>
      <w:r>
        <w:rPr>
          <w:sz w:val="28"/>
          <w:szCs w:val="28"/>
        </w:rPr>
        <w:t>Артемовского</w:t>
      </w:r>
      <w:r>
        <w:rPr>
          <w:bCs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в ред.2014 г.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, в ред. 5.10.2015 г.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4.12.2007 № 329-ФЗ «О физической культуре и спорте в Российской Федерации», в ред. 04.11.2014 г.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07.08.2009 №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Ростовской области от 29.07.2009 № 263-ЗС «О физической культуре и спорте в Ростовской области», в ред. 20.10.2015 г.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тав Муниципального образования Артемовского сельского поселе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Артемовского сельского поселения от 30.09.2013 № 210 «Об утверждении муниципальной программы Артемовского сельского поселения «Развитие физической культуры и спорта  на 2014-2018 годы»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Артемовского сельского поселения. Непосредственным исполнителем муниципальной услуги является специалист 1 категории по работе с молодежью, культуре и спорту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 (далее специалист Администраци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тели услуги)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независимо от пола, возраста, национальности, образования, социального положения, политических убеждений, отношения к религии, проживающие и находящиеся на территории Артемовского сельского поселения, занимающиеся физической культурой, спортсмены и их коллективы (спортивные команды), спортивные судьи, тренеры и иные специалисты в области физической культуры и спорта, инвалиды и лица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всех организационно-правовых форм и форм собственности, индивидуальные предпринимател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ревнований (мероприятий), организация суде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, награждение побе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исполняется специалистом Администрации по адресу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46521,</w:t>
      </w:r>
      <w:r>
        <w:rPr>
          <w:color w:val="000000"/>
          <w:sz w:val="28"/>
          <w:szCs w:val="28"/>
        </w:rPr>
        <w:t xml:space="preserve"> Ростов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Новокадамово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оссейная, 1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Администрация Артемовского сельского поселения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понедельник – четверг с 8:00 до 17:00, пятница – с 8:00 до 16:00 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Тел.: 8 (86360) 3-79-18,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Факс: 8 (86360) 3-79-24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novokadam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информации на официальном сайте Администрации Артемов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</w:t>
      </w:r>
      <w:r>
        <w:rPr>
          <w:sz w:val="28"/>
          <w:szCs w:val="28"/>
        </w:rPr>
        <w:t xml:space="preserve">сроки, согласованные с заявителем в соответствии с </w:t>
      </w:r>
      <w:r>
        <w:rPr>
          <w:bCs/>
          <w:kern w:val="2"/>
          <w:sz w:val="28"/>
          <w:szCs w:val="28"/>
        </w:rPr>
        <w:t xml:space="preserve">календарным планом спортивно-массовых мероприятий </w:t>
      </w:r>
      <w:r>
        <w:rPr>
          <w:sz w:val="28"/>
          <w:szCs w:val="28"/>
        </w:rPr>
        <w:t>Артемовского</w:t>
      </w:r>
      <w:r>
        <w:rPr>
          <w:bCs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роизвольн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 проведении мероприятия, разработанного в соответствии с требованиями настоящего регламента (приложение) и сметы расходов, которые прилагаются к заявлению или разрабатываются должностными лицам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ок команд (участников), заверенных врачом, которые предоставляются в сроки, указанные в Положении о проведении спортивного мероприят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4. Перечень оснований для отказа в приеме документов на оказа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пециалистов по видам спорта, по которым планируются сорев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ополнительного финансирования, если соревнование (мероприятие) не включено в  календарный план спортивно-массовых мероприятий уч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, заверенных врач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лиганское поведение на спортив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ждение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тие спиртных напитков, употребление наркотических или токсических веществ на территории спортивного объекта, где проводится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ча имущества учреждения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сем категориям Артемовского сельского поселения при отсутствии оснований, указанных в пункте 2.5 настоящего Административного регламента.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бесплатно на основании </w:t>
      </w:r>
      <w:r>
        <w:rPr>
          <w:sz w:val="28"/>
          <w:szCs w:val="28"/>
        </w:rPr>
        <w:t>Федерального закона Российской Федерации от 06.10.2003 № 131-ФЗ «Об общих принципах организации местного самоуправления в Российской Федерации» пункты 14, 30 статьи 14; Федерального закона Российской Федерации от 04.12.2007 № 329-ФЗ «О физической культуре и спорте в Российской Федерации», Устава Администрации Артемовского сельского поселения</w:t>
      </w:r>
      <w:r>
        <w:rPr>
          <w:color w:val="000000"/>
          <w:sz w:val="28"/>
          <w:szCs w:val="28"/>
        </w:rPr>
        <w:t>, определяющего основные цели и направления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Требования к спортивным сооруж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 и объекты, на базе которых проводятся физкультурно-оздоровительные и спортивные мероприятий, должны соответствовать требованиям пожарной безопасности и обеспечивать безопасность жизни и здоровья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 По размерам и состоянию помещения должны отвечать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календарного плана спортивно-массовых мероприятий Администрации Артемовского сельского поселения на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ем документов, утверждение положения, подготовка распоряжения о проведении мероприятия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1. </w:t>
      </w:r>
      <w:r>
        <w:rPr>
          <w:sz w:val="28"/>
          <w:szCs w:val="28"/>
        </w:rPr>
        <w:t xml:space="preserve">До 15 ноября разрабатывается проект </w:t>
      </w:r>
      <w:r>
        <w:rPr>
          <w:bCs/>
          <w:kern w:val="2"/>
          <w:sz w:val="28"/>
          <w:szCs w:val="28"/>
        </w:rPr>
        <w:t xml:space="preserve">календарного плана спортивно-массовых мероприятий </w:t>
      </w:r>
      <w:r>
        <w:rPr>
          <w:sz w:val="28"/>
          <w:szCs w:val="28"/>
        </w:rPr>
        <w:t>Артем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следующий год, до 30 ноября </w:t>
      </w:r>
      <w:r>
        <w:rPr>
          <w:bCs/>
          <w:kern w:val="2"/>
          <w:sz w:val="28"/>
          <w:szCs w:val="28"/>
        </w:rPr>
        <w:t xml:space="preserve">Календарный план спортивно-массовых мероприятий </w:t>
      </w:r>
      <w:r>
        <w:rPr>
          <w:sz w:val="28"/>
          <w:szCs w:val="28"/>
        </w:rPr>
        <w:t>Артем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следующий год утверждается Главой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Предложения от потенциальных получателей муниципальной услуги принимаются до 01 ноя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Администрацию Артем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пакет документов, проверяет наличие всех необходимых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соответствие предоставленных документов установленным требованиям и передает на регистрацию заявления в журнале учёта входящей корреспонд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оставленных документов требованиям, указанным в разделе 2.3 настоящего Административного регламента, специалист Администрации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 В случае возможности, по желанию Заявителя, устранить препятствия, приём документов приостанавливается, они возвраща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при ответе на телефонные звонки, устные и письменные обращения заявителей обязаны проинформировать заявителя о порядке получения муниципальной услуги или рекомендовать обратиться к компетентному в этом вопросе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 Заявление подаётся не позднее, чем за месяц до планируемого срока проведения мероприятия. Рассмотрение заявления осуществляется в течение семи рабочих дней после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 Не позднее, чем за 20 календарных дней до начала проведения спортивного мероприятия специалист Администрации представляет Главе Администрации Артемовского сельского поселения на утверждение положение о проведении спортивного мероприятия и смету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документы возвращаются на доработку. Необходимые изменения и корректировки вносятся в течение 3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5 календарных дней до срока проведения спортивного мероприятия, специалист Администрации, направляет положение о проведении спортивного мероприятия заинтересованным лицам посредством использования почтовой, факсимильной и электр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роведении спортивного мероприятия и в срок, установленный этим положением, заинтересованные лица направляют в Администрацию Артемовского сельского поселения заявки на участие в спортивном меро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окончательного решения о проведении спортивного мероприятия является подтверждение об участии в нем не менее чем двух команд. Если мероприятие включает несколько видов соревнований, то в каждом виде должно быть заявлено не менее двух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1 дня с момента получения подтверждения об участии в мероприятии специалист Администрации разрабатывает проект распоряжения учреждения о проведении спортивного мероприятия, корректирует смету расходов и передает их на подпись Главе Администрации Артем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писания распоряжения специалист Администрации проводит работу по организации медицинского обслужива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риобретению наградного материала и информационному сопровождению мероприятия. Определяется количество судей, обслуживающих спортивное мероприятие (согласно правилам соревнований по виду спор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спортивного мероприятия Глава Артемовского сельского поселения или специалист Администрации принимает участие в торжественной церемонии открытия, награждения, закрытия. Специалист  Администрации осуществляет мониторинг проведения спорти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портивного мероприятия, после его завершения сдает в учреждение итоговые таблицы и протоколы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 в течение 3 рабочих дней после завершения мероприятия составляет отчет о проведении спортивного мероприятия и готовит информацию для СМ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52525"/>
          <w:sz w:val="28"/>
          <w:szCs w:val="28"/>
        </w:rPr>
        <w:t xml:space="preserve">4. Контроль за исполнением муниципальной услуги, 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ответственность за нарушение настояще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Администрации Артем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решений, принимаемых (осуществляемых) в ходе исполнения муниципальной услуги, и действий (бездействия), осуществляемых в ходе исполн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ействия (бездействия), осуществляемые в ходе исполнения муниципальной услуги, решения специалиста, ответственного за исполнение муниципальной услуги, принимаемые (осуществляемые) в ходе исполнения муниципальной услуги, могут быть обжалованы Главе Артем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подается в письменной форме и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Граждане и организации вправе обжаловать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в судебном порядке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7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57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оложений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е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утверждается Главой Администрации Артемовского сельского поселения и включает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ывается наименование спортивного мероприятия в соответствии с единой Всероссийской спортивной квалификацией, по характеру определения победителя(ей) (личный, лично-командный, командный зачет). Кроме того, указывается возрастная группа, сроки и мест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ведения спортивного меро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цели, соответствующие основным направлениям развития вида спорта и отрасли физической культуры и спорта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исляются учреждения, отвечающие за проведение спортивного мероприятия, указывается их компетенция (общее руководство, непосредственное проведение и др.), определяются (по возможности) судейские коллегии с указанием главного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безопасности участников и зр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ываются меры и условия, касающиеся обеспечения безопасности участников и зрителей при проведении спортивного мероприятия и ответственные исполн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спортивного мероприятия и условия их  допу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ываются условия, определяющие допуск организаций и спортсменов к спортивному мероприятию, состав участников данного спортивного мероприятия (квалификация, возраст и т.п.), численные составы команд (спортсмены, тренеры, специалисты, судьи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ого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необходимо указ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у приезда команд и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и сроки проведения жеребье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исание стартов по дням с указанием видов программ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казываются условия (принципы и критерии) определения победителей, призеров в отдельных видах программы спортивного мероприятия, сроки представления организаторами спортивного мероприятия официальных результатов (итоговых протоколов) и отчетов на бумажном и электронном носителях в уч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яются порядок и условия награждения победителей, призеров в отдельных видах программы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казываются источники финансирования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ки на участ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и порядок подачи заявок на участие в спортивном мероприятии, адрес и необходимые реквизиты организаторов спортивного мероприятия и/или проводящей организации для направления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93" w:right="84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25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9:00Z</dcterms:created>
  <dc:creator>User</dc:creator>
  <dc:description/>
  <cp:keywords/>
  <dc:language>en-US</dc:language>
  <cp:lastModifiedBy>1</cp:lastModifiedBy>
  <cp:lastPrinted>2013-09-03T16:59:00Z</cp:lastPrinted>
  <dcterms:modified xsi:type="dcterms:W3CDTF">2015-11-20T06:08:00Z</dcterms:modified>
  <cp:revision>15</cp:revision>
  <dc:subject/>
  <dc:title>АДМИНИСТРАТИВНЫЙ РЕГЛАМЕНТ</dc:title>
</cp:coreProperties>
</file>