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11684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0.2015 г.                                     №     291            </w:t>
        <w:tab/>
        <w:tab/>
        <w:t xml:space="preserve">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rPr/>
      </w:pPr>
      <w:r>
        <w:rPr>
          <w:rFonts w:cs="Times New Roman,Bold"/>
          <w:bCs/>
          <w:color w:val="000000"/>
          <w:sz w:val="28"/>
          <w:szCs w:val="28"/>
        </w:rPr>
        <w:t>регламента по предоставлению муници-</w:t>
      </w:r>
    </w:p>
    <w:p>
      <w:pPr>
        <w:pStyle w:val="Normal"/>
        <w:autoSpaceDE w:val="false"/>
        <w:rPr/>
      </w:pPr>
      <w:r>
        <w:rPr>
          <w:rFonts w:cs="Times New Roman,Bold"/>
          <w:bCs/>
          <w:color w:val="000000"/>
          <w:sz w:val="28"/>
          <w:szCs w:val="28"/>
        </w:rPr>
        <w:t>пальной услуги  «</w:t>
      </w:r>
      <w:r>
        <w:rPr>
          <w:sz w:val="28"/>
          <w:szCs w:val="28"/>
        </w:rPr>
        <w:t>Организация времен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го трудоустройства несовершеннол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х граждан в возрасте от 14 до 18 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ободное от учёбы время  и содействие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sz w:val="28"/>
          <w:szCs w:val="28"/>
        </w:rPr>
        <w:t>занятости населения</w:t>
      </w:r>
      <w:r>
        <w:rPr>
          <w:rFonts w:cs="Times New Roman,Bold"/>
          <w:bCs/>
          <w:color w:val="000000"/>
          <w:sz w:val="28"/>
          <w:szCs w:val="28"/>
        </w:rPr>
        <w:t xml:space="preserve">» на территории  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Артемовского  сельского поселения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№210-ФЗ от 27.07.2010 г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,Bold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ёбы время 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>»  на территории  Артемовского сельского поселения. (Приложение № 1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специалиста первой категории по работе с молодежью, культуре и спорту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 xml:space="preserve">                                              Т.П. Топчий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rFonts w:cs="Times New Roman,Bold"/>
          <w:b/>
          <w:b/>
          <w:bCs/>
          <w:color w:val="000000"/>
          <w:sz w:val="22"/>
          <w:szCs w:val="22"/>
        </w:rPr>
      </w:pPr>
      <w:r>
        <w:rPr>
          <w:rFonts w:cs="Times New Roman,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2"/>
          <w:szCs w:val="22"/>
        </w:rPr>
        <w:tab/>
        <w:t>Артем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от 15.10.2015 г.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Организация врем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 несовершеннолетних граждан в возрасте от 14 до 18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ободное от учёбы время 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Cs/>
          <w:color w:val="000000"/>
          <w:sz w:val="28"/>
          <w:szCs w:val="28"/>
        </w:rPr>
        <w:t>на территории Артемовского сельского поселения</w:t>
      </w:r>
    </w:p>
    <w:p>
      <w:pPr>
        <w:pStyle w:val="Normal"/>
        <w:jc w:val="both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color w:val="000000"/>
          <w:sz w:val="28"/>
          <w:szCs w:val="28"/>
        </w:rPr>
        <w:t xml:space="preserve">» на территории Артемовского сельского поселения (далее – Административный регламент) разработан </w:t>
      </w: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9.04.1991 №1032-1 «О занятости населения в Российской Федерации п.1 ст.72, гл.1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 131-ФЗ «Об общих принципах организации местного самоуправления в Российской Федерации» в ред.03.11.2015 г.;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ФЗ-197 30.12.2001 г. в ред. 05.10.2015 г.;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  в ред. 13.07.2015 г.;</w:t>
      </w:r>
    </w:p>
    <w:p>
      <w:pPr>
        <w:pStyle w:val="Footnot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ЗС-425 от 26.12.2005 г. «О комиссиях по делам несовершеннолетних и защите их прав в Ростовской области» в ред. 08.07.2014 г.;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становлением  Ростовской области от 2 марта 2012 г. N 139 «О порядке осуществления деятельности, связанной с перевозкой несовершеннолетних, самовольно ушедших из семей, детских домов, школ интернатов, специальных учебно-воспитательных и иных детских учреждений»; </w:t>
      </w:r>
    </w:p>
    <w:p>
      <w:pPr>
        <w:pStyle w:val="Footnot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Ростовской области от  25 сентября 2013 г. № 597 «Об утверждении государственной программы Ростовской области «Социальная поддержка граждан» в ред.09.09.2015 г.;</w:t>
      </w:r>
    </w:p>
    <w:p>
      <w:pPr>
        <w:pStyle w:val="Footnote"/>
        <w:spacing w:lineRule="auto" w:line="228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став Муниципального образования «Артемовское сельское поселение»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предоставляющим муниципальную услугу, является Администрация Артемовского сельского поселения. Непосредственным исполнителем муниципальной услуги является специалист Артем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) являются граждан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озрасте от 14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безработные граждане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пола, национальности, социального положения, политических убеждений, отношения к религ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</w:t>
      </w:r>
      <w:r>
        <w:rPr>
          <w:sz w:val="28"/>
          <w:szCs w:val="28"/>
        </w:rPr>
        <w:t xml:space="preserve">предоставление места работы получателям услуги, на основании заключенного </w:t>
      </w:r>
      <w:r>
        <w:rPr>
          <w:spacing w:val="-4"/>
          <w:sz w:val="28"/>
          <w:szCs w:val="28"/>
        </w:rPr>
        <w:t>срочного трудового договора о временном трудоустро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осуществляется при личном обращении гражда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исполняется специалистом Администрации по </w:t>
      </w:r>
      <w:r>
        <w:rPr>
          <w:b/>
          <w:color w:val="000000"/>
          <w:sz w:val="28"/>
          <w:szCs w:val="28"/>
        </w:rPr>
        <w:t>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6521, Ростов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Новокадамово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оссейная, 1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Администрация Артемовского сельского поселения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 четверг с 8:00 до 17:00, пятница с 8:00 до 16:00 </w:t>
      </w:r>
    </w:p>
    <w:p>
      <w:pPr>
        <w:pStyle w:val="Normal"/>
        <w:autoSpaceDE w:val="false"/>
        <w:ind w:left="1540" w:hanging="0"/>
        <w:jc w:val="both"/>
        <w:rPr/>
      </w:pP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Тел.: 8 (863) 60 3-79-18,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 (863) 60 3-79-24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novokadam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кации информации на официальном сайте Администрации Артемовского сельского поселения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rtem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услуга предоставляется получателю муниципальной услуги в день обращения без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муниципальной услуги не должно превышать 6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несовершеннолетни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ление (Приложение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т одного из родителей (опекуна) о согласии на трудоустройство несовершеннолетнего гражданина (Приложение 2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, если име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безработны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Основаниями, при наличии которых предоставление муниципальной услуг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не исполняется в случа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документов, перечисленных в пункте 2.3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ступления в уполномоченный орган обращений и заявлений, не позволяющих установить лицо, их направивше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услуга по 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 осущест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я муниципальной 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ем заявления и документов от получател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формление необходимого пакета документов специалистом Администрации (составление срочного трудового договора, распоряжения о приеме на временные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pacing w:val="-4"/>
          <w:sz w:val="28"/>
          <w:szCs w:val="28"/>
        </w:rPr>
        <w:t>заключение срочного трудового договора о временном трудо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получателей муниципальной услуги ведется без предварительной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в Администрацию поселения получателя услуги, заполнившего форму бланка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и услуги, обратившиеся за предоставлением муниципальной услуги, представляют документы, установленные пунктом 2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роверяет наличие документов, установленных настоящим административным регламентом и правильность заполн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муниципальной услуги в соответствии с основанием, установленным настоящим административным регламентом и информирует получателя услуги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получателю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ых документов специалист администрации информирует получателей услуги, в отношение, которого принято решение о предоставлении муниципальной услуги, об условиях временно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ременном трудоустройстве учитывается состояние здоровья, возрастные и другие индивидуальные особенности получателя услуги, пожелания к условиям работы временного характера (заработная плата, режим рабочего времени, место расположения, характер труд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трудоустройстве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е получателю услуги работы временного характера, которая связана с переменой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е работы временного характера, условия труда которой не соответствуют требованиям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е работы, время выполнения которой совпадает со временем уче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, осуществляющий функцию по предоставлению муниципальной услуги, информирует получателя услуги о 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ременного трудоустройства он считается занят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чный трудовой договор о временном трудоустройстве может быть расторгнут получателем услуги досрочно только с согла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лучая ликвидации организации или прекращения деятельности индивидуальным предпринимателем) помимо соблюд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щего 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ей государственной инспекции труда и комиссии по делам несовершеннолетних и защите их прав (статья 269 ТК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действий при предоставлении             муниципальной услуги получателям услуги при последующих обра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при последующих обращениях является личное посещение получателем услуги Администрации поселения. Получатели услуги при последующих обращениях в Администрацию поселения представляют документы, установленные пунктом 2.3. настоящего административного регламента.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. Контроль за исполнением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Артем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На действия (бездействия) специалиста администрации и решения, принимаемые им в ходе выполнения административного регламента, заинтересованными лицами могут быть поданы жалобы Главе Администрации Артемовского сельского по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едметом жалобы может быть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б отказе в приеме заявления на оказание муниципальной услуги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ов исполнения обращ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) некорректное поведение специалиста Администрации, ответственного за временное трудоустройство, по отношению к гражданину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мпетентная консультация, данная специалистом Администрации, ответственного за временное трудоустройство гражданину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лава Артемовского сельского поселения проводит личный прием граждан.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граждан необходимо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обоснованного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3.1. Жалоба может подаваться в письменной форме на бумажном носителе,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, имя, отчество заявителя (одного из родителей или (опекуна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обращения;  личная подпись заявителя (от одного из родителей (опекуна) и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3.2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4.1.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4.2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6. Не позднее дня, следующего за днем принятия решения, указанного 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е 4</w:t>
        </w:r>
      </w:hyperlink>
      <w:r>
        <w:rPr>
          <w:bCs/>
          <w:color w:val="000000"/>
          <w:sz w:val="28"/>
          <w:szCs w:val="28"/>
        </w:rPr>
        <w:t xml:space="preserve"> настоящей главы, заявителю в письменной форме и по желанию заявителя в элек</w:t>
      </w:r>
      <w:r>
        <w:rPr>
          <w:bCs/>
          <w:sz w:val="28"/>
          <w:szCs w:val="28"/>
        </w:rPr>
        <w:t>тронной форме направляется мотивированный ответ о результатах рассмотрения жалоб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 Досудебное (внеочередное) обжалование заявителем решений и действий  (бездействия ) 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.  </w:t>
      </w:r>
      <w:r>
        <w:rPr>
          <w:bCs/>
          <w:sz w:val="28"/>
          <w:szCs w:val="28"/>
        </w:rPr>
        <w:t xml:space="preserve">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 главы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пециалист 1 категории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по правовой и кадровой работе                                                                   Т.П. Бригида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ind w:left="4962" w:hanging="0"/>
        <w:rPr>
          <w:bCs/>
          <w:color w:val="252525"/>
          <w:sz w:val="20"/>
          <w:szCs w:val="20"/>
        </w:rPr>
      </w:pPr>
      <w:r>
        <w:rPr>
          <w:bCs/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4962" w:hanging="0"/>
        <w:jc w:val="right"/>
        <w:rPr/>
      </w:pPr>
      <w:r>
        <w:rPr>
          <w:color w:val="252525"/>
          <w:sz w:val="20"/>
          <w:szCs w:val="20"/>
        </w:rPr>
        <w:t xml:space="preserve">Приложение 1 к </w:t>
      </w:r>
    </w:p>
    <w:p>
      <w:pPr>
        <w:pStyle w:val="Normal"/>
        <w:autoSpaceDE w:val="false"/>
        <w:ind w:left="4962" w:hanging="0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4962" w:hanging="0"/>
        <w:jc w:val="right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4962" w:right="-307" w:hanging="0"/>
        <w:jc w:val="right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 Артемовского сельского поселения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Times New Roman,Bold"/>
          <w:bCs/>
          <w:color w:val="252525"/>
          <w:sz w:val="28"/>
          <w:szCs w:val="28"/>
        </w:rPr>
      </w:pPr>
      <w:r>
        <w:rPr>
          <w:rFonts w:cs="Times New Roman,Bold"/>
          <w:bCs/>
          <w:color w:val="252525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ртемовского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Т.П. Топчий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оживающего (ей)  по адресу: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5040" w:hanging="0"/>
        <w:jc w:val="right"/>
        <w:rPr>
          <w:color w:val="252525"/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color w:val="252525"/>
          <w:sz w:val="28"/>
          <w:szCs w:val="28"/>
          <w:u w:val="single"/>
        </w:rPr>
      </w:pPr>
      <w:r>
        <w:rPr>
          <w:color w:val="252525"/>
          <w:sz w:val="28"/>
          <w:szCs w:val="28"/>
        </w:rPr>
        <w:tab/>
        <w:t xml:space="preserve">Я, </w:t>
      </w:r>
      <w:r>
        <w:rPr>
          <w:color w:val="252525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овершеннолетние граждане в возрасте от 14 до 18 лет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 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252525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right"/>
        <w:rPr/>
      </w:pPr>
      <w:r>
        <w:rPr>
          <w:color w:val="252525"/>
          <w:sz w:val="20"/>
          <w:szCs w:val="20"/>
        </w:rPr>
        <w:t xml:space="preserve">Приложение 2 к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right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right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right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307" w:hanging="0"/>
        <w:jc w:val="right"/>
        <w:rPr>
          <w:color w:val="252525"/>
          <w:sz w:val="28"/>
          <w:szCs w:val="28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Артемовского сельского поселения</w:t>
      </w:r>
    </w:p>
    <w:p>
      <w:pPr>
        <w:pStyle w:val="Normal"/>
        <w:autoSpaceDE w:val="false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Артемов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Т.П. Топчий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оживающего (ей)  по адресу: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ю согласие на трудоустройство моего ребёнка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____________ по _____________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</w:t>
        <w:tab/>
        <w:t xml:space="preserve">   _______________          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                              </w:t>
        <w:tab/>
        <w:tab/>
        <w:t xml:space="preserve">     (подпись)                             </w:t>
        <w:tab/>
        <w:t xml:space="preserve">         (расшифровка подписи)</w:t>
      </w:r>
    </w:p>
    <w:p>
      <w:pPr>
        <w:pStyle w:val="Normal"/>
        <w:ind w:firstLine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6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B0E6433B6D4CB3CC2FE51251A8BCEA3C4FA6E9ED1F47162C53E791A9D9D4AF4B48DD50FEAB00BAE000I" TargetMode="External"/><Relationship Id="rId4" Type="http://schemas.openxmlformats.org/officeDocument/2006/relationships/hyperlink" Target="consultantplus://offline/ref=AFD462813DDA940D2189990B9DC4707B173A9674142FBF0E138488FC1E25E43B1AF3ACF3BBu5T9F" TargetMode="External"/><Relationship Id="rId5" Type="http://schemas.openxmlformats.org/officeDocument/2006/relationships/hyperlink" Target="consultantplus://offline/ref=AFD462813DDA940D2189990B9DC4707B173A9674142FBF0E138488FC1E25E43B1AF3ACF3BAu5T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6:00Z</dcterms:created>
  <dc:creator>User</dc:creator>
  <dc:description/>
  <cp:keywords/>
  <dc:language>en-US</dc:language>
  <cp:lastModifiedBy>1</cp:lastModifiedBy>
  <cp:lastPrinted>2013-11-05T10:43:00Z</cp:lastPrinted>
  <dcterms:modified xsi:type="dcterms:W3CDTF">2015-11-19T10:20:00Z</dcterms:modified>
  <cp:revision>21</cp:revision>
  <dc:subject/>
  <dc:title>ПРОЕКТ</dc:title>
</cp:coreProperties>
</file>