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10.2015                 </w:t>
        <w:tab/>
        <w:tab/>
        <w:t xml:space="preserve">       № 323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/>
            </w:pPr>
            <w:r>
              <w:rPr/>
              <w:t xml:space="preserve"> </w:t>
            </w:r>
            <w:r>
              <w:rPr/>
              <w:t>О внесении изменений и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</w:r>
          </w:p>
          <w:p>
            <w:pPr>
              <w:pStyle w:val="124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, в связи с изменениями в законодательстве.</w:t>
      </w:r>
    </w:p>
    <w:p>
      <w:pPr>
        <w:pStyle w:val="Normal"/>
        <w:autoSpaceDE w:val="false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movskoe.ru</w:t>
        </w:r>
      </w:hyperlink>
      <w:r>
        <w:rPr>
          <w:rFonts w:cs="Times New Roman" w:ascii="Times New Roman" w:hAnsi="Times New Roman"/>
          <w:sz w:val="28"/>
          <w:szCs w:val="28"/>
        </w:rPr>
        <w:t>.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Т.П. Топч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16.10.2015 № 323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аренды земельного участка, предоставленного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гражданину»</w:t>
      </w:r>
    </w:p>
    <w:p>
      <w:pPr>
        <w:pStyle w:val="Normal"/>
        <w:spacing w:lineRule="auto" w:line="24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        </w:t>
      </w:r>
      <w:r>
        <w:rPr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/>
        <w:t xml:space="preserve">: </w:t>
      </w:r>
      <w:hyperlink r:id="rId5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6">
        <w:r>
          <w:rPr>
            <w:rStyle w:val="InternetLink"/>
            <w:sz w:val="21"/>
            <w:szCs w:val="21"/>
          </w:rPr>
          <w:t>www.artemovskoe.ru</w:t>
        </w:r>
      </w:hyperlink>
      <w:r>
        <w:rPr/>
        <w:t>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е договора аренды земельного участка, предоставленного для индивидуального жилищного строительства гражданину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5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Ф от 29.12.2004 г. № 188-ФЗ, в ред. 29.06.2015 г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 в ред. 13.07.2015 г.;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131-ФЗ «Об общих принципах организации местного самоуправления в Российской Федерации»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ГРП о правах на земельный участок запрашиваемая в Росреестре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заключение договора аренды земельного участка, предоставленного для индивидуального жилищного строительства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заключение договора аренды земельного участка, предоставленного для индивидуального жилищного строительства гражданину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</w:t>
      </w:r>
      <w:r>
        <w:rPr>
          <w:rFonts w:cs="Times New Roman" w:ascii="Times New Roman" w:hAnsi="Times New Roman"/>
          <w:sz w:val="28"/>
          <w:szCs w:val="28"/>
        </w:rPr>
        <w:t xml:space="preserve"> 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з</w:t>
      </w:r>
      <w:r>
        <w:rPr>
          <w:rFonts w:cs="Times New Roman" w:ascii="Times New Roman" w:hAnsi="Times New Roman"/>
          <w:sz w:val="28"/>
          <w:szCs w:val="28"/>
        </w:rPr>
        <w:t>аключение договора аренды земельного участка, предоставленного для индивидуального жилищного строительства гражданину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по телефону/факсу 8(86360) 3-79-24, электронной почте: </w:t>
      </w:r>
      <w:hyperlink r:id="rId9">
        <w:r>
          <w:rPr>
            <w:rStyle w:val="InternetLink"/>
            <w:sz w:val="21"/>
            <w:szCs w:val="21"/>
          </w:rPr>
          <w:t>novokadamov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авовой и кадровой работе                                                         Т.П. Бриги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</w:t>
      </w:r>
      <w:r>
        <w:rPr/>
        <w:t>менту</w:t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 xml:space="preserve">Т.П. Топчий  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аренды земельного участка, предоставленного для индивидуального жилищного строительства гражданину»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www.artemovskoe.ru/" TargetMode="External"/><Relationship Id="rId5" Type="http://schemas.openxmlformats.org/officeDocument/2006/relationships/hyperlink" Target="mailto:novokadamovo@mail.ru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mailto:novokadamovo@mail.ru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hyperlink" Target="consultantplus://offline/ref=DB3D4EEED5CE4BCDB8CC89FA47434710F119AF733F618FB74CD11E88CD0CCDB5EB1E8172E2A966A16AE175gCz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5:00Z</dcterms:created>
  <dc:creator>Топчий Т.П.</dc:creator>
  <dc:description/>
  <cp:keywords/>
  <dc:language>en-US</dc:language>
  <cp:lastModifiedBy>Топчий Т.П.</cp:lastModifiedBy>
  <cp:lastPrinted>2015-11-18T15:05:00Z</cp:lastPrinted>
  <dcterms:modified xsi:type="dcterms:W3CDTF">2015-11-30T07:51:00Z</dcterms:modified>
  <cp:revision>12</cp:revision>
  <dc:subject/>
  <dc:title/>
</cp:coreProperties>
</file>