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Артемов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882"/>
      </w:tblGrid>
      <w:tr>
        <w:trPr>
          <w:trHeight w:val="18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брания депутатов - главы Артемовского сельского поселения Октябрьского района Ростовской области и членов его сем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тникова Валентина Васильевна</w:t>
            </w:r>
          </w:p>
        </w:tc>
        <w:tc>
          <w:tcPr>
            <w:tcW w:w="1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Вера Павловна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Петрович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авел Иванович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 Ивановна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Наталья Петровна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Павел Матвеевич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Ольга Ильинична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иколай Михайлович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19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Петрович</w:t>
            </w:r>
          </w:p>
        </w:tc>
        <w:tc>
          <w:tcPr>
            <w:tcW w:w="1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а Собрания депутатов Артемовского сельского поселения Октябрьского района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ло Эдуард Васильевич</w:t>
            </w:r>
          </w:p>
        </w:tc>
        <w:tc>
          <w:tcPr>
            <w:tcW w:w="1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у Ростовской области передано сообщение, что в течении отчетного периода с 01 января 2019 года по 31 декабря 2019 года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за три последние года, предшествующих отчетному периоду, не совершались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7:00Z</dcterms:created>
  <dc:creator/>
  <dc:description/>
  <dc:language>en-US</dc:language>
  <cp:lastModifiedBy/>
  <dcterms:modified xsi:type="dcterms:W3CDTF">2020-12-14T10:27:00Z</dcterms:modified>
  <cp:revision>1</cp:revision>
  <dc:subject/>
  <dc:title/>
</cp:coreProperties>
</file>