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Артемовского сельского поселения Октябрь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я Собрания депутатов- главы Артемовского сельского поселения Октябрьского района Ростовской области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1010"/>
        <w:gridCol w:w="1275"/>
        <w:gridCol w:w="993"/>
        <w:gridCol w:w="992"/>
        <w:gridCol w:w="181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тников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92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88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48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Ф 4, 200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637672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, 200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5729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851"/>
        <w:gridCol w:w="1056"/>
        <w:gridCol w:w="1212"/>
        <w:gridCol w:w="945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475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8754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851"/>
        <w:gridCol w:w="1056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9 (Prado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 2010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5,2004 г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,198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55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5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31"/>
        <w:gridCol w:w="1559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Паве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1, 199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8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 22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9131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66806,6</w:t>
            </w: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ч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 38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1008"/>
        <w:gridCol w:w="1109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Ольг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2498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60"/>
        <w:gridCol w:w="1008"/>
        <w:gridCol w:w="1345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 (PRAD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-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816303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2599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Артемовского сельского поселения Октябр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ло Эдуард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АССАТ 2013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93980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4794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2:00Z</dcterms:created>
  <dc:creator/>
  <dc:description/>
  <cp:keywords/>
  <dc:language>en-US</dc:language>
  <cp:lastModifiedBy/>
  <dcterms:modified xsi:type="dcterms:W3CDTF">2017-11-27T10:20:00Z</dcterms:modified>
  <cp:revision>1</cp:revision>
  <dc:subject/>
  <dc:title/>
</cp:coreProperties>
</file>