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лицами, замещающими муниципальные должности в Администрации Артемовского сельского поселения с 01 января 2013 года по 31 декабря 2013 года.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ртемовского сельского поселения</w:t>
            </w:r>
          </w:p>
        </w:tc>
      </w:tr>
      <w:tr>
        <w:trPr>
          <w:trHeight w:val="1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пчий Татьян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Главы Артемовского сельского поселения по вопросам ЖКХ, строительству и благоустройств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Олег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6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лужбы экономики и финансов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к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5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4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Альме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2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lar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экономист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Лид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9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ко Надежд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st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по работе с молодежью, культуре и спорт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ковец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по делопроизводству, архивной работе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Mondeo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К «Новокадамовкий СДК»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9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 3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0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д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бортовая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-350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К «Новокащдамовская центральная библиотека поселения»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5:00Z</dcterms:created>
  <dc:creator>User</dc:creator>
  <dc:description/>
  <cp:keywords/>
  <dc:language>en-US</dc:language>
  <cp:lastModifiedBy>1</cp:lastModifiedBy>
  <cp:lastPrinted>2014-05-08T16:11:00Z</cp:lastPrinted>
  <dcterms:modified xsi:type="dcterms:W3CDTF">2014-05-08T12:15:00Z</dcterms:modified>
  <cp:revision>5</cp:revision>
  <dc:subject/>
  <dc:title>Сведения о доходах, об имуществе и обязательствах имущественного характера,</dc:title>
</cp:coreProperties>
</file>