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Развитие культуры» у</w:t>
      </w:r>
      <w:r>
        <w:rPr>
          <w:sz w:val="28"/>
          <w:szCs w:val="28"/>
        </w:rPr>
        <w:t xml:space="preserve">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№159 от 06.11.2018г. «Об утверждении муниципальной программы   </w:t>
      </w:r>
      <w:r>
        <w:rPr>
          <w:bCs/>
          <w:sz w:val="28"/>
          <w:szCs w:val="28"/>
        </w:rPr>
        <w:t xml:space="preserve">«Развитие культуры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на реализацию мероприятий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8643,2 тыс.рублей., в т.ч средства федерального бюджета 780,60 тыс.руб., областного бюджета 1705,0 тыс.руб. и средства местного бюджета в сумме 6157,6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6 месяцев 2019 выполнено работ на сумму 3502,9 тыс.рублей (средства местного бюджета). Общий процент выполнения Программы составил 40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Расходы на содержание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ходы на ремонт кровли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возможностей для духовного развит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е Администрации Артемовского сельского поселения </w:t>
            </w:r>
            <w:r>
              <w:rPr>
                <w:bCs/>
              </w:rPr>
              <w:t xml:space="preserve">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 учреждениями куль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орядка</w:t>
            </w:r>
            <w:r>
              <w:rPr>
                <w:bCs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эстетическое воспитание подрастающего поколения, молодеж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Е.В.Бессараб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18-09-06T08:59:00Z</cp:lastPrinted>
  <dcterms:modified xsi:type="dcterms:W3CDTF">2019-08-12T13:02:00Z</dcterms:modified>
  <cp:revision>96</cp:revision>
  <dc:subject/>
  <dc:title>АДМИНИСТРАЦИЯ РОСТОВСКОЙ ОБЛАСТИ</dc:title>
</cp:coreProperties>
</file>