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у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 № 151 от 06.11.2018 г «Об утверждении муниципальной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 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2019 году на реализацию мероприятий по муниципальной программе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53,0 тыс.рублей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>В т.ч средства областного бюджета 0,0 тыс.руб. и средства местного бюджета в сумме 53,0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19 выполнено работ на сумму 19,4 тыс.рублей (средства местного бюджета). Общий процент выполнения Программы составил 37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уровня межведомственного взаимодействия по профилактике экстремизма и террор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авового и организационного -обеспечения реализации антикоррупционны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силение взаимодействия с институтами гражданского общества, гражданам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вышение эффективности просветительских, образовательных, пропагандистских и иных мероприятий по вопросам противодействия коррупции 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9 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Артемовском сельском поселении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открытости работы Администрации, своевременное информирование на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рофилактика экстремизма и терроризма в Артем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пожарной безопасности и предупреждению ЧС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е Администрации Артемовского сельского поселения поселения о антинаркотической профилактической работ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Normal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Normal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/>
            </w:pPr>
            <w:r>
              <w:rPr/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противодействие терроризму и экстремизму, борьбе с преступностью,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нижение уровня коррупции при исполнении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органами местного самоуправления властных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лномочий и предоставлении услуг гражданам и организациям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 О.П.Кузнецов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исполнитель                                                                                                               И.И.Шейко 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6:00Z</dcterms:created>
  <dc:creator>Козарова</dc:creator>
  <dc:description/>
  <dc:language>en-US</dc:language>
  <cp:lastModifiedBy>Work</cp:lastModifiedBy>
  <cp:lastPrinted>2019-10-11T14:50:00Z</cp:lastPrinted>
  <dcterms:modified xsi:type="dcterms:W3CDTF">2019-10-11T11:50:00Z</dcterms:modified>
  <cp:revision>3</cp:revision>
  <dc:subject/>
  <dc:title>АДМИНИСТРАЦИЯ РОСТОВСКОЙ ОБЛАСТИ</dc:title>
</cp:coreProperties>
</file>