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 xml:space="preserve">№ 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0 год и на плановый период 2021 и 2022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; 173; 184;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0 год и на плановый период 2021 и 2022 годов, руководствуясь ч.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0 год и плановый период 2021 и 2022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0-2022 годы, составления  проекта бюджета поселения   н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Келехсаева А.Б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5:00Z</dcterms:created>
  <dc:creator>Сектор финансов</dc:creator>
  <dc:description/>
  <dc:language>en-US</dc:language>
  <cp:lastModifiedBy>Work</cp:lastModifiedBy>
  <cp:lastPrinted>2016-06-22T10:22:00Z</cp:lastPrinted>
  <dcterms:modified xsi:type="dcterms:W3CDTF">2020-02-11T13:45:00Z</dcterms:modified>
  <cp:revision>2</cp:revision>
  <dc:subject/>
  <dc:title/>
</cp:coreProperties>
</file>