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highlight w:val="magenta"/>
        </w:rPr>
      </w:pPr>
      <w:r>
        <w:rPr>
          <w:sz w:val="32"/>
          <w:szCs w:val="32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02.2013                </w:t>
        <w:tab/>
        <w:t xml:space="preserve">        </w:t>
        <w:tab/>
        <w:t xml:space="preserve">        № 40                          п.  Новокадам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вышению поступлений нало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налоговых доходов, а также по сок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ению недоимки в бюджет Арте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на 2013- 201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консолидированный бюджет Артемовского сельского поселения, руководствуясь с ч.8 ст.47 Устава муниципального образования «Артем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овышению поступлений налоговых и неналоговых доходов, а также сокращения недоимки в бюджет Артемовского сельского поселения Октябрьского района на 2013-2015 годы (далее – План мероприятий)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и подлежит размещению на официальном сайте Артемо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Артемовск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      Т.П. Топ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0:00Z</dcterms:created>
  <dc:creator>Сектор финансов</dc:creator>
  <dc:description/>
  <cp:keywords/>
  <dc:language>en-US</dc:language>
  <cp:lastModifiedBy>Сектор финансов</cp:lastModifiedBy>
  <dcterms:modified xsi:type="dcterms:W3CDTF">2013-02-26T11:12:00Z</dcterms:modified>
  <cp:revision>10</cp:revision>
  <dc:subject/>
  <dc:title/>
</cp:coreProperties>
</file>